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раткая аннотация к программе внеурочной деятельности по французскому языку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Интересный француз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56"/>
        <w:gridCol w:w="662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Интересный французский»</w:t>
            </w:r>
            <w:r>
              <w:rPr>
                <w:b/>
                <w:bCs/>
              </w:rPr>
              <w:t xml:space="preserve"> </w:t>
            </w:r>
            <w:r>
              <w:rPr/>
              <w:t>по французскому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ел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своение социальных ролей, необходимых для научно-исследовательской и проектной деятельности, освоение научной картины мира, понимание роли и значения наук в жизни общества, понимание значимости инновационной деятельности; овладение методами и методологией позн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кур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Обучение целеполаганию, планированию, контрол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Овладение приемами работы с неструктурированной информацией, применение различных методов исследования (анкетирование, интервьюирование и т.д. анализ информации, интерпрет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Обучение методам творческого решения проект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Формирование конструктивного отношения к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Создание условий для успешной социализации и ориентации в мире профессий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0" w:before="60" w:after="0"/>
              <w:ind w:left="106" w:right="77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На этапе основного общего образования количество учебных часов, выделяемых на реализацию данного курса</w:t>
            </w:r>
            <w:r>
              <w:rPr/>
              <w:t xml:space="preserve"> в 11</w:t>
            </w:r>
            <w:r>
              <w:rPr>
                <w:spacing w:val="-58"/>
              </w:rPr>
              <w:t xml:space="preserve"> </w:t>
            </w:r>
            <w:r>
              <w:rPr/>
              <w:t>классе</w:t>
            </w:r>
            <w:r>
              <w:rPr>
                <w:spacing w:val="-1"/>
              </w:rPr>
              <w:t xml:space="preserve"> </w:t>
            </w:r>
            <w:r>
              <w:rPr/>
              <w:t>отведено</w:t>
            </w:r>
            <w:r>
              <w:rPr>
                <w:spacing w:val="-1"/>
              </w:rPr>
              <w:t xml:space="preserve"> </w:t>
            </w:r>
            <w:r>
              <w:rPr/>
              <w:t>по 1</w:t>
            </w:r>
            <w:r>
              <w:rPr>
                <w:spacing w:val="-1"/>
              </w:rPr>
              <w:t xml:space="preserve"> </w:t>
            </w:r>
            <w:r>
              <w:rPr/>
              <w:t>часу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, что составляет 34 учебных часа на кажд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  <w:r>
              <w:rPr>
                <w:spacing w:val="-2"/>
              </w:rPr>
              <w:t xml:space="preserve"> </w:t>
            </w:r>
            <w:r>
              <w:rPr/>
              <w:t>обучения.</w:t>
            </w:r>
          </w:p>
        </w:tc>
      </w:tr>
      <w:tr>
        <w:trPr>
          <w:trHeight w:val="1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5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2382"/>
              <w:gridCol w:w="2304"/>
            </w:tblGrid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учебных часов по разделам програм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зде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4" w:after="0"/>
                    <w:ind w:left="76" w:hanging="0"/>
                    <w:rPr>
                      <w:sz w:val="24"/>
                      <w:szCs w:val="24"/>
                    </w:rPr>
                  </w:pPr>
                  <w:r>
                    <w:rPr/>
                    <w:t>Введение в проектную деятельность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4" w:after="0"/>
                    <w:ind w:left="7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2" w:after="0"/>
                    <w:ind w:left="76" w:hanging="0"/>
                    <w:rPr>
                      <w:sz w:val="24"/>
                      <w:szCs w:val="24"/>
                    </w:rPr>
                  </w:pPr>
                  <w:r>
                    <w:rPr/>
                    <w:t>Этапы проектной деятельности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0"/>
                    <w:ind w:left="77" w:hanging="0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4" w:after="0"/>
                    <w:ind w:left="76" w:hanging="0"/>
                    <w:rPr>
                      <w:sz w:val="24"/>
                      <w:szCs w:val="24"/>
                    </w:rPr>
                  </w:pPr>
                  <w:r>
                    <w:rPr/>
                    <w:t>Презентация проекта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0"/>
                    <w:ind w:left="77" w:hanging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cho;MS Gothic"/>
                <w:b/>
                <w:b/>
                <w:lang w:eastAsia="ja-JP"/>
              </w:rPr>
            </w:pPr>
            <w:r>
              <w:rPr/>
              <w:t xml:space="preserve"> </w:t>
            </w:r>
            <w:r>
              <w:rPr>
                <w:rFonts w:eastAsia="MS Mincho;MS Gothic"/>
                <w:lang w:eastAsia="ja-JP"/>
              </w:rPr>
      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  в учебном кабинете, в библиотеках, проектная деятельность  включает проведение экскурсий, заседаний, олимпиад, викторин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Методы проведения занятий: беседа, игра, практическая работа, эксперимент, наблюдение, экспресс - 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      </w:r>
          </w:p>
          <w:p>
            <w:pPr>
              <w:pStyle w:val="Normal"/>
              <w:ind w:firstLine="709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MS Mincho;MS Gothic"/>
                <w:lang w:eastAsia="ja-JP"/>
              </w:rPr>
              <w:t>Методы контроля: консультация, доклад, защита исследовательских работ, выступление, выставка, презентация, мини-конференция, научно-исследовательская конференция, участие в конкурсах исследовательских работ.</w:t>
            </w:r>
          </w:p>
          <w:p>
            <w:pPr>
              <w:pStyle w:val="Normal"/>
              <w:ind w:firstLine="709"/>
              <w:jc w:val="both"/>
              <w:rPr>
                <w:lang w:eastAsia="ja-JP"/>
              </w:rPr>
            </w:pP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MS Mincho;MS Gothic"/>
                <w:lang w:eastAsia="ja-JP"/>
              </w:rPr>
              <w:t xml:space="preserve">Технологии, методики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ja-JP"/>
              </w:rPr>
              <w:t>- уровневая дифференциац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ja-JP"/>
              </w:rPr>
              <w:t>- проблемное обуч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ja-JP"/>
              </w:rPr>
              <w:t>- моделирующ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ja-JP"/>
              </w:rPr>
              <w:t>- поисковая деятельность;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- информационно-коммуникационные технологи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контроля выступает продукт проекта (презентация, макет, газета, поделка и т.д). Оценивание производится по критериям, утвержденным для НПК   «Первые шаг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9:00Z</dcterms:created>
  <dc:creator>Завуч_1</dc:creator>
  <dc:description/>
  <cp:keywords/>
  <dc:language>en-US</dc:language>
  <cp:lastModifiedBy>Любовь Ивановна</cp:lastModifiedBy>
  <dcterms:modified xsi:type="dcterms:W3CDTF">2024-03-14T15:23:00Z</dcterms:modified>
  <cp:revision>59</cp:revision>
  <dc:subject/>
  <dc:title/>
</cp:coreProperties>
</file>