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Краткая аннотация к рабочей программе по информатике 7-9 класс.</w:t>
      </w:r>
    </w:p>
    <w:p>
      <w:pPr>
        <w:pStyle w:val="Normal"/>
        <w:jc w:val="center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МК, програм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40" w:after="12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, 7 класс/ Босова Л.Л., Босова А.Ю., Акционерное общество «Издательство «Просвещ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форматика, 8 класс/ Босова Л.Л., Босова А.Ю., Акционерное общество «Издательство «Просвещ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форматика, 9 класс/ Босова Л.Л., Босова А.Ю., Акционерное общество «Издательство «Просвеще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программа учебного предмета «Информатика 7-9 кл» (ID 518943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дова М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 xml:space="preserve">Целями изучения информатики на уровне основного общего образования являются: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 xml:space="preserve">Основные задачи учебного предмета «Информатика» – сформировать у обучающихся: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базовые знания об информационном моделировании, в том числе о математическом моделировании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умения и навыки составления простых программ по построенному алгоритму на одном из языков программирования высокого уровня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firstLine="300"/>
              <w:jc w:val="both"/>
              <w:rPr/>
            </w:pPr>
            <w:r>
              <w:rPr/>
      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      </w:r>
          </w:p>
          <w:p>
            <w:pPr>
              <w:pStyle w:val="Normal"/>
              <w:shd w:fill="FFFFFF" w:val="clear"/>
              <w:spacing w:before="0" w:after="0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      </w:r>
          </w:p>
          <w:p>
            <w:pPr>
              <w:pStyle w:val="Normal"/>
              <w:jc w:val="both"/>
              <w:rPr/>
            </w:pPr>
            <w:r>
              <w:rPr/>
              <w:t>цифров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основы информатики;</w:t>
            </w:r>
          </w:p>
          <w:p>
            <w:pPr>
              <w:pStyle w:val="Normal"/>
              <w:jc w:val="both"/>
              <w:rPr/>
            </w:pPr>
            <w:r>
              <w:rPr/>
              <w:t>алгоритмы и программирование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u w:val="single"/>
              </w:rPr>
              <w:t xml:space="preserve">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1"/>
                <w:w w:val="105"/>
              </w:rPr>
              <w:t>Теоретически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ы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формат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en-US"/>
              </w:rPr>
              <w:t>(11</w:t>
            </w:r>
            <w:r>
              <w:rPr/>
              <w:t xml:space="preserve"> часо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ифровая грамотность (8 часов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онные технологии. (15 часа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1"/>
                <w:w w:val="105"/>
              </w:rPr>
              <w:t>Теоретически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ы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нформатики</w:t>
            </w:r>
            <w:r>
              <w:rPr/>
              <w:t xml:space="preserve"> (12 часов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-1"/>
                <w:w w:val="105"/>
              </w:rPr>
              <w:t>Алгоритм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граммирование</w:t>
            </w:r>
            <w:r>
              <w:rPr/>
              <w:t xml:space="preserve">  (22 часов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9 клас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spacing w:val="-1"/>
                <w:w w:val="105"/>
              </w:rPr>
              <w:t>Цифровая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грамотность</w:t>
            </w:r>
            <w:r>
              <w:rPr/>
              <w:t xml:space="preserve"> (6 часов).</w:t>
            </w:r>
            <w:r>
              <w:rPr>
                <w:b/>
                <w:spacing w:val="-1"/>
                <w:w w:val="10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spacing w:val="-1"/>
                <w:w w:val="105"/>
              </w:rPr>
              <w:t>Теоретически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снов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</w:rPr>
              <w:t>информатики</w:t>
            </w:r>
            <w:r>
              <w:rPr/>
              <w:t xml:space="preserve"> (8 час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spacing w:val="-1"/>
                <w:w w:val="105"/>
              </w:rPr>
              <w:t>Алгоритм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граммирование</w:t>
            </w:r>
            <w:r>
              <w:rPr/>
              <w:t xml:space="preserve"> (8 часов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spacing w:val="-1"/>
                <w:w w:val="105"/>
              </w:rPr>
              <w:t>Информационны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технологии</w:t>
            </w:r>
            <w:r>
              <w:rPr/>
              <w:t xml:space="preserve"> (</w:t>
            </w:r>
            <w:r>
              <w:rPr>
                <w:lang w:val="en-US"/>
              </w:rPr>
              <w:t xml:space="preserve">12 </w:t>
            </w:r>
            <w:r>
              <w:rPr/>
              <w:t>часов)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firstLine="709"/>
              <w:rPr/>
            </w:pPr>
            <w:r>
              <w:rPr/>
              <w:t xml:space="preserve">Предусматривается применение следующих технологий обуче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радиционная классно-урочная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игровые технологи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элементы проблемного обучения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ехнологии уровневой дифференциации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онтроль осуществляется через использование следующих видов оценки качества знаний: входящий, текущий, тематический, итоговы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этом используются различные формы оценки и контроля знаний: контрольная работа, самостоятельная работа, математ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2:00Z</dcterms:created>
  <dc:creator>гиназия</dc:creator>
  <dc:description/>
  <cp:keywords/>
  <dc:language>en-US</dc:language>
  <cp:lastModifiedBy>1</cp:lastModifiedBy>
  <dcterms:modified xsi:type="dcterms:W3CDTF">2023-09-02T09:28:00Z</dcterms:modified>
  <cp:revision>24</cp:revision>
  <dc:subject/>
  <dc:title/>
</cp:coreProperties>
</file>