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96963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бюджетное общеобразовательное учреждение «Гимназия»  Гайского городского округа Оренбургской области</w:t>
      </w:r>
    </w:p>
    <w:p>
      <w:pPr>
        <w:pStyle w:val="Normal"/>
        <w:spacing w:before="71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71" w:after="0"/>
        <w:jc w:val="both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60"/>
      </w:tblGrid>
      <w:tr>
        <w:trPr>
          <w:trHeight w:val="1969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1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Принята на заседании методического (педагогического) совета</w:t>
            </w:r>
          </w:p>
          <w:p>
            <w:pPr>
              <w:pStyle w:val="Normal"/>
              <w:spacing w:before="71" w:after="0"/>
              <w:jc w:val="both"/>
              <w:rPr/>
            </w:pPr>
            <w:r>
              <w:rPr>
                <w:lang w:bidi="ru-RU"/>
              </w:rPr>
              <w:t>От  "     " __________ 202__ г</w:t>
            </w:r>
          </w:p>
          <w:p>
            <w:pPr>
              <w:pStyle w:val="Normal"/>
              <w:spacing w:before="71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Протокол № ______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1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Утверждаю</w:t>
            </w:r>
          </w:p>
          <w:p>
            <w:pPr>
              <w:pStyle w:val="Normal"/>
              <w:spacing w:before="71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Директор МБОУ "Гимназия" ___________</w:t>
            </w:r>
          </w:p>
          <w:p>
            <w:pPr>
              <w:pStyle w:val="Normal"/>
              <w:spacing w:before="71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Метальникова Л.М.</w:t>
            </w:r>
          </w:p>
          <w:p>
            <w:pPr>
              <w:pStyle w:val="Normal"/>
              <w:spacing w:before="71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"    " _________ 202 __г</w:t>
            </w:r>
          </w:p>
        </w:tc>
      </w:tr>
    </w:tbl>
    <w:p>
      <w:pPr>
        <w:pStyle w:val="Normal"/>
        <w:spacing w:before="71" w:after="0"/>
        <w:jc w:val="both"/>
        <w:rPr/>
      </w:pPr>
      <w:r>
        <w:rPr/>
      </w:r>
    </w:p>
    <w:p>
      <w:pPr>
        <w:pStyle w:val="Normal"/>
        <w:spacing w:before="71" w:after="0"/>
        <w:jc w:val="both"/>
        <w:rPr/>
      </w:pPr>
      <w:r>
        <w:rPr/>
      </w:r>
    </w:p>
    <w:p>
      <w:pPr>
        <w:pStyle w:val="Normal"/>
        <w:spacing w:before="71" w:after="0"/>
        <w:jc w:val="both"/>
        <w:rPr/>
      </w:pPr>
      <w:r>
        <w:rPr/>
      </w:r>
    </w:p>
    <w:p>
      <w:pPr>
        <w:pStyle w:val="Normal"/>
        <w:spacing w:before="71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РАЗВИВАЮЩ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спользованием оборудования центра "Точка рост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Физика в задачах и экспериментах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: естественнонаучная</w:t>
      </w:r>
    </w:p>
    <w:p>
      <w:pPr>
        <w:pStyle w:val="Normal"/>
        <w:jc w:val="center"/>
        <w:rPr/>
      </w:pPr>
      <w:r>
        <w:rPr/>
        <w:t>Уровень: базовый</w:t>
      </w:r>
    </w:p>
    <w:p>
      <w:pPr>
        <w:pStyle w:val="Normal"/>
        <w:jc w:val="center"/>
        <w:rPr/>
      </w:pPr>
      <w:r>
        <w:rPr/>
        <w:t>Возраст обучающихся: 15-16 лет</w:t>
      </w:r>
    </w:p>
    <w:p>
      <w:pPr>
        <w:pStyle w:val="Normal"/>
        <w:jc w:val="center"/>
        <w:rPr/>
      </w:pPr>
      <w:r>
        <w:rPr/>
        <w:t>Срок реализации: 1 год/ 68 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педагога-разработчика программы:</w:t>
      </w:r>
    </w:p>
    <w:p>
      <w:pPr>
        <w:pStyle w:val="Normal"/>
        <w:jc w:val="right"/>
        <w:rPr/>
      </w:pPr>
      <w:r>
        <w:rPr/>
        <w:t>Константинова Ольга Владимировна</w:t>
      </w:r>
    </w:p>
    <w:p>
      <w:pPr>
        <w:pStyle w:val="Normal"/>
        <w:jc w:val="right"/>
        <w:rPr/>
      </w:pPr>
      <w:r>
        <w:rPr/>
        <w:t>учитель физики высше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21 г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</w:t>
      </w:r>
      <w:r>
        <w:rPr>
          <w:b/>
          <w:spacing w:val="-19"/>
        </w:rPr>
        <w:t xml:space="preserve"> </w:t>
      </w:r>
      <w:r>
        <w:rPr>
          <w:b/>
        </w:rPr>
        <w:t>запис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аправленность (профиль) программы.</w:t>
      </w:r>
    </w:p>
    <w:p>
      <w:pPr>
        <w:pStyle w:val="Normal"/>
        <w:ind w:firstLine="709"/>
        <w:jc w:val="both"/>
        <w:rPr/>
      </w:pPr>
      <w:r>
        <w:rPr/>
        <w:t>Программа «Физика в исследованиях» - образовательная, модифицированная, естественно-научная направленность, ориентированная на активное приобщение детей к познанию окружающего мира, выполнение  работ исследовательского характера, решение разных типов задач, постановку эксперимента,  работу с дополнительными источниками информации, в том числе электронным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ктуальность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полнительная общеобразовательная общеразвивающая программа имеет социальную значимость для нашего общества. Российскому обществу нужны образованные, нравственные, предприимчивые люди, ко</w:t>
        <w:softHyphen/>
        <w:t xml:space="preserve">торые могут самостоятельно принимать ответственные решения в ситуациях выбора, прогнозируя их возможные последствия. Одной из задач сегодняшнего образования — воспитание в учащемся самостоятельной лич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цепция современного образования подразумевает, что учитель перестаёт быть основным источником новых знаний, а становится организатором познавательной актив</w:t>
        <w:softHyphen/>
        <w:t>ности учащихся, к которой можно отнести и исследовательскую деятельность. Современ</w:t>
        <w:softHyphen/>
        <w:t>ные экспериментальные исследования по физике уже невозможно представить без ис</w:t>
        <w:softHyphen/>
        <w:t>пользования аналоговых и цифровых измерительных приборов. В Федеральном государ</w:t>
        <w:softHyphen/>
        <w:t>ственном образовательном стандарте (ФГОС) прописано, что одним из универсальных учебных действий (УУД), приобретаемых учащимися, должно стать умение «проведения опытов, простых экспериментальных исследований, прямых и косвенных измерений с ис</w:t>
        <w:softHyphen/>
        <w:t>пользованием аналоговых и цифровых измерительных приборов». Для этого учитель фи</w:t>
        <w:softHyphen/>
        <w:t xml:space="preserve">зики может воспользоваться учебным оборудованием нового поколения — цифровыми лаборатория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ифровые лаборатории по физике представлены датчиками для измерения и реги</w:t>
        <w:softHyphen/>
        <w:t>страции различных параметров, интерфейсами сбора данных и программным обеспече</w:t>
        <w:softHyphen/>
        <w:t>нием, визуализирующим экспериментальные данные на экране. Эксперимент как ис</w:t>
        <w:softHyphen/>
        <w:t>следовательский метод обучения увеличивает познавательный интерес учащихся к само</w:t>
        <w:softHyphen/>
        <w:t xml:space="preserve">стоятельной, творческой деятель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нятия на данном курсе интегрируют теоретические знания и практические уме</w:t>
        <w:softHyphen/>
        <w:t>ния учащихся, а также способствуют формированию у них навыков проведения творче</w:t>
        <w:softHyphen/>
        <w:t xml:space="preserve">ских работ учебно-исследовательского характера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:</w:t>
      </w:r>
      <w:r>
        <w:rPr>
          <w:bCs/>
        </w:rPr>
        <w:t xml:space="preserve"> развитие у учащихся познавательных интересов, интеллектуальных и творческих способностей, исследовательских и экспериментаторских навыков в ходе решения практических задач и самостоятельного приобретения новых знаний.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bCs/>
        </w:rPr>
        <w:t>1.</w:t>
        <w:tab/>
      </w:r>
      <w:r>
        <w:rPr>
          <w:bCs/>
          <w:i/>
          <w:iCs/>
        </w:rPr>
        <w:t>Образовательные:</w:t>
      </w:r>
      <w:r>
        <w:rPr>
          <w:bCs/>
        </w:rPr>
        <w:t xml:space="preserve"> способствовать самореализации учащихся в изучении конкретных тем физики, развивать и поддерживать познавательный интерес к изучению физики как науки, знакомить обучающихся с последними достижениями науки и техники, научить  решать задачи нестандартными методами, развивать познавательный интерес при выполнении экспериментальных исследований с использованием информационных технологий.</w:t>
      </w:r>
    </w:p>
    <w:p>
      <w:pPr>
        <w:pStyle w:val="Normal"/>
        <w:ind w:firstLine="709"/>
        <w:jc w:val="both"/>
        <w:rPr/>
      </w:pPr>
      <w:r>
        <w:rPr>
          <w:bCs/>
        </w:rPr>
        <w:t>2.</w:t>
        <w:tab/>
      </w:r>
      <w:r>
        <w:rPr>
          <w:bCs/>
          <w:i/>
          <w:iCs/>
        </w:rPr>
        <w:t>Воспитательные:</w:t>
      </w:r>
      <w:r>
        <w:rPr>
          <w:bCs/>
        </w:rPr>
        <w:t xml:space="preserve"> воспитывать убежденность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 общечеловеческой культуры.</w:t>
      </w:r>
    </w:p>
    <w:p>
      <w:pPr>
        <w:pStyle w:val="Normal"/>
        <w:ind w:firstLine="709"/>
        <w:jc w:val="both"/>
        <w:rPr/>
      </w:pPr>
      <w:r>
        <w:rPr>
          <w:bCs/>
        </w:rPr>
        <w:t>3.</w:t>
        <w:tab/>
      </w:r>
      <w:r>
        <w:rPr>
          <w:bCs/>
          <w:i/>
          <w:iCs/>
        </w:rPr>
        <w:t>Развивающие:</w:t>
      </w:r>
      <w:r>
        <w:rPr>
          <w:bCs/>
        </w:rPr>
        <w:t xml:space="preserve"> развивать умения и навыки обучающихся  самостоятельно работать с научно-популярной литературой, умения практически применять физические знания в жизни, е творческие способности, формировать у обучающихся активность и самостоятельность, инициативность, повышать культуру общения и поведения.</w:t>
      </w:r>
    </w:p>
    <w:p>
      <w:pPr>
        <w:pStyle w:val="Normal"/>
        <w:ind w:firstLine="709"/>
        <w:jc w:val="both"/>
        <w:rPr/>
      </w:pPr>
      <w:r>
        <w:rPr/>
        <w:t>Дополнительная общеобразовательная общеразвивающая программа "Физика в задачах и экспериментах" предназначена для обучающихся 9 классов с использованием оборудования  центра "Точка роста"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Формы и методы обучения:</w:t>
      </w:r>
      <w:r>
        <w:rPr>
          <w:b/>
          <w:bCs/>
        </w:rPr>
        <w:t xml:space="preserve"> </w:t>
      </w:r>
      <w:r>
        <w:rPr/>
        <w:t>лабораторный практикум с использованием оборудования центра «Точка роста», эксперименты, наблюдения, коллективные и индивидуальные исследования, экскурс проделанной работы: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школы, самостоятельная работа, консультации.</w:t>
      </w:r>
    </w:p>
    <w:p>
      <w:pPr>
        <w:pStyle w:val="Normal"/>
        <w:ind w:left="112" w:right="233" w:firstLine="713"/>
        <w:jc w:val="both"/>
        <w:rPr/>
      </w:pPr>
      <w:r>
        <w:rPr/>
        <w:t>Срок реализации:</w:t>
      </w:r>
      <w:r>
        <w:rPr>
          <w:b/>
          <w:bCs/>
        </w:rPr>
        <w:t xml:space="preserve"> </w:t>
      </w:r>
      <w:r>
        <w:rPr>
          <w:bCs/>
        </w:rPr>
        <w:t xml:space="preserve">программа рассчитана на 1 год обучения. </w:t>
      </w:r>
      <w:r>
        <w:rPr/>
        <w:t>Общ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4"/>
        </w:rPr>
        <w:t xml:space="preserve"> </w:t>
      </w:r>
      <w:r>
        <w:rPr/>
        <w:t>обучения:</w:t>
      </w:r>
      <w:r>
        <w:rPr>
          <w:spacing w:val="19"/>
        </w:rPr>
        <w:t xml:space="preserve"> </w:t>
      </w:r>
      <w:r>
        <w:rPr/>
        <w:t>68</w:t>
      </w:r>
      <w:r>
        <w:rPr>
          <w:spacing w:val="-6"/>
        </w:rPr>
        <w:t xml:space="preserve"> </w:t>
      </w:r>
      <w:r>
        <w:rPr/>
        <w:t xml:space="preserve">часов. </w:t>
      </w:r>
      <w:r>
        <w:rPr>
          <w:bCs/>
        </w:rPr>
        <w:t xml:space="preserve"> Периодичность занятий: еженедельно. Длительность одного занятия — 2 академических часа (90 мин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Планируемые результаты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После изучения дополнительной общеобразовательной общеразвивающей программы «Физика в задачах и экспериментах» обучающиеся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систематизируют теоретические знания и умения по решению стандартных, нестандартных, технических и олимпиадных задач различными методами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выработают индивидуальный стиль решения физических задач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научатся пользоваться приборами, с которыми не сталкиваются на уроках физики в основной школе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разработают и сконструируют приборы и модели для последующей работы в кабинете физик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Предметными результатами </w:t>
      </w:r>
      <w:r>
        <w:rPr/>
        <w:t xml:space="preserve">программы являются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. умение пользоваться методами научного познания, проводить наблюдения, планировать и проводить эксперименты, обрабатывать результаты измерений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. 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3. 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4. 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Метапредметными результатами </w:t>
      </w:r>
      <w:r>
        <w:rPr/>
        <w:t xml:space="preserve">программы являются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.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.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3. формирование умений работать в группе с выполнением различных социальных ролей, представлять и отстаивать свои взгляды и убеждения, вести дискуссию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4. овладение экспериментальными методами решения задач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 xml:space="preserve">программы являются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. сформированность познавательных интересов, интеллектуальных и творческих способностей учащихся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. самостоятельность в приобретении новых знаний и практических умений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3. приобретение умения ставить перед собой познавательные цели, выдвигать гипотезы, доказывать собственную точку зрения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4. приобретение положительного эмоционального отношения к окружающей природе и самому себе как части природы. </w:t>
      </w:r>
    </w:p>
    <w:p>
      <w:pPr>
        <w:pStyle w:val="Style16"/>
        <w:shd w:fill="FFFFFF" w:val="clear"/>
        <w:ind w:firstLine="720"/>
        <w:jc w:val="center"/>
        <w:rPr/>
      </w:pP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276"/>
        <w:gridCol w:w="1276"/>
        <w:gridCol w:w="1276"/>
        <w:gridCol w:w="191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(тематический) пла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 (контрол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Введение. Инструктаж по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5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5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5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50" w:before="280" w:after="0"/>
              <w:jc w:val="both"/>
              <w:rPr/>
            </w:pPr>
            <w:r>
              <w:rPr/>
              <w:t>Законы кин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 "Определение ускорения при движении тела по наклонной плоск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 "Исследование зависимости пути от времени при равноускоренном движ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3 "Исследование зависимости ускорения от угла наклона наклонной плоск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20"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0" w:before="280" w:after="0"/>
              <w:jc w:val="both"/>
              <w:rPr/>
            </w:pPr>
            <w:r>
              <w:rPr/>
              <w:t>Экспериментальная работа №4 "Измерение ускорения свободного па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20"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0" w:before="280" w:after="0"/>
              <w:jc w:val="both"/>
              <w:rPr/>
            </w:pPr>
            <w:r>
              <w:rPr/>
              <w:t>Законы 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95"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95" w:before="280" w:after="0"/>
              <w:jc w:val="both"/>
              <w:rPr/>
            </w:pPr>
            <w:r>
              <w:rPr/>
              <w:t>Экспериментальная работа №5 "Определение коэффициента трения при равномерном движении по наклонной плоск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6 "Определение коэффициента трения при движении по горизонтальной поверх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Законы сохранения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7 "Изменение импульса тела под действием си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Механические колеб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210"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210" w:before="280" w:after="0"/>
              <w:jc w:val="both"/>
              <w:rPr/>
            </w:pPr>
            <w:r>
              <w:rPr/>
              <w:t xml:space="preserve">Экспериментальная работа №8 "Определение периода и частоты колебаний пружинного и математического маятни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 xml:space="preserve">Экспериментальная работа №9 "Преобразование энергии в пружинном маятник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0 "Изучение затухающих колебаний пружинного маятн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1 "Измерение ускорения свободного падения с помощью нитяного маятн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Проверочная работа по теме "Механические я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Основы молекулярной физики и термо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2 "Проверка закона сохранения энергии для тепловых яв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3 "Определение удельной теплоёмкости твёрдого ве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4 "Определение удельной теплоты плавления ль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210"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210" w:before="280" w:after="0"/>
              <w:jc w:val="both"/>
              <w:rPr/>
            </w:pPr>
            <w:r>
              <w:rPr/>
              <w:t>Экспериментальная работа №15 "Изучение закономерностей испарения жидкос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6 "Изучение зависимости давления газа от температуры в сосуде постоянного объё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Проверочная работа по теме "Тепловые я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Законы постоя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7 "Изучение зависимости сопротивления провода от его длины и площади поперечного се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8 "Изучение распределения напряжения в цепи с последовательным соединением участков, состоящих из разных элеме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65" w:before="280" w:after="0"/>
              <w:jc w:val="both"/>
              <w:rPr/>
            </w:pPr>
            <w:r>
              <w:rPr/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65" w:before="280" w:after="0"/>
              <w:jc w:val="both"/>
              <w:rPr/>
            </w:pPr>
            <w:r>
              <w:rPr/>
              <w:t>Экспериментальная работа №19 "Изучение распределения токов в цепи с параллельным и последовательным соединени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0 "Изучение зависимости силы Ампера от силы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1 "Наблюдение электромагнитной индукции с помощью постоянного магни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2 "Изучение трансформато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Проверочная работа по теме "Электродинам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Законы геометрической оп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3 "Получение изображений различного типа с помощью собирающей лин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4 "Изучение коэффициента линейного увеличения собирающей линзы при получении действительного изобра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5 "Измерение фокусного расстояния и оптической силы собирающей лин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6 "Измерение фокусного расстояния и оптической силы рассеивающей лин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Фестиваль идей и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(тематического) план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Введение (1ч)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Теория (1ч)</w:t>
      </w:r>
    </w:p>
    <w:p>
      <w:pPr>
        <w:pStyle w:val="Style16"/>
        <w:shd w:fill="FFFFFF" w:val="clear"/>
        <w:spacing w:before="0" w:after="0"/>
        <w:rPr/>
      </w:pPr>
      <w:r>
        <w:rPr/>
        <w:t>Цифровые датчики и их отличие от аналоговых приборов. Общие характеристики датчиков. Физические эффекты, используемые в работе датчиков. Техника безопасности выполнения экспериментальных работ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Механические явления (31 ч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Теория (15 ч)</w:t>
      </w:r>
    </w:p>
    <w:p>
      <w:pPr>
        <w:pStyle w:val="Style16"/>
        <w:shd w:fill="FFFFFF" w:val="clear"/>
        <w:spacing w:before="0" w:after="0"/>
        <w:rPr/>
      </w:pPr>
      <w:r>
        <w:rPr/>
        <w:t>Скорость прямолинейного равномерного движения. Прямолинейное равноускоренное движение. Мгновенная скорость. Ускорение. Графики зависимости скорости и перемещения от времени при прямолинейном равномерном и равноускоренном движениях. Инерциальная система отсчета. Свободное падение. Импульс. Закон сохранения импульса. Колебательное движение. Пружинный, нитяной, математический маятники. Свободные и вынужденные колебания. Затухающие колебания. Колебательная система. Амплитуда, период, частота колебаний. Превращение энергии при колебательном движении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актика (16 ч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Подключение датчика ускорения для </w:t>
      </w:r>
      <w:r>
        <w:rPr/>
        <w:t>определения ускорения при движении тела по наклонной плоскости; исследования зависимости пути от времени при равноускоренном движении; исследования зависимости ускорения от угла наклона наклонной плоскости; определения коэффициента трения при равномерном движении по наклонной плоскости; определения коэффициента трения при движении по горизонтальной поверх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Тепловые явления (12 ч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ия (6 ч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ермометр. Количество теплоты. Удельная теплоемкость вещества. Испарение и конденсация. Кипение. Влажность воздуха. Психрометр. Плавление и кристаллизация. Температура плавления. Объяснение изменения агрегатных состояний на основе молекулярно-кинетических представлений. Закон сохранения энергии в механических и тепловых процессах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рактика (6 ч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оведение исследовательского эксперимента по теплопроводности различных веществ. Объяснение результатов эксперимента. Описать процессы плавления и отвердевания тела на основе молекулярно-кинетических представлений. Представление результатов опытов в виде таблиц. Анализ причин погрешностей измерений. Работать в группе. Выполнение экспериментальных заданий ОГЭ по данной теме. Выступление с докладами, демонстрация презентации.</w:t>
      </w:r>
    </w:p>
    <w:p>
      <w:pPr>
        <w:pStyle w:val="Style16"/>
        <w:spacing w:before="0" w:after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Электродинамика (14 ч)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Теория (7 ч)</w:t>
      </w:r>
    </w:p>
    <w:p>
      <w:pPr>
        <w:pStyle w:val="Style16"/>
        <w:spacing w:before="0" w:after="0"/>
        <w:jc w:val="both"/>
        <w:rPr/>
      </w:pPr>
      <w:r>
        <w:rPr/>
        <w:t>Электрический ток. Гальванические элементы и аккумуляторы. Действия электрического тока. Направление электрического тока. Электрическая цепь. Сила тока. Амперметр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Электрические нагревательные приборы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Практика (7 ч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бъяснение связи направления магнитных линий магнитного поля тока с направлением тока в проводнике; устройство электромагнита; возникновение магнитных бурь, намагничивание железа; взаимодействие полюсов магнитов; принцип действия электродвигателя и области его применения. Обобщать и делать выводы о расположении магнитных стрелок вокруг проводника с током, о взаимодействии магнитов. Выполнять экспериментальные задания ОГЭ по данной теме. Работать в группах. У</w:t>
      </w:r>
      <w:r>
        <w:rPr/>
        <w:t>частие в конкурсах, конференциях, олимпиадах.</w:t>
      </w:r>
    </w:p>
    <w:p>
      <w:pPr>
        <w:pStyle w:val="Style16"/>
        <w:spacing w:before="0" w:after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птика (10 ч)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Теория (5 ч)</w:t>
      </w:r>
    </w:p>
    <w:p>
      <w:pPr>
        <w:pStyle w:val="Style16"/>
        <w:spacing w:before="0" w:after="0"/>
        <w:jc w:val="both"/>
        <w:rPr/>
      </w:pPr>
      <w:r>
        <w:rPr/>
        <w:t>Линза. Фокусное расстояние и оптическая сила линзы. Построение изображений в линзах. Оптические приборы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Практика (5 ч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троение изображения, даваемые линзой (рассеивающей собирающей) для случаев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F &gt; d; 2F &lt; d; F &lt; d &lt; 2F; изображение в фотоаппарате. Работа с дополнительной литературой. Выполнение экспериментальных заданий ОГЭ по данной теме. Выступление с докладами. Представлять р</w:t>
      </w:r>
      <w:r>
        <w:rPr/>
        <w:t>езультаты исследований перед различными аудиториями (в классе, в старших и младших классах, учителями, педагогами дополнительного образования)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контроля и оценочные материалы.</w:t>
      </w:r>
    </w:p>
    <w:p>
      <w:pPr>
        <w:pStyle w:val="Normal"/>
        <w:ind w:firstLine="709"/>
        <w:jc w:val="both"/>
        <w:rPr/>
      </w:pPr>
      <w:r>
        <w:rPr/>
        <w:t xml:space="preserve">Для отслеживания результативности образовательного процесса по дополнительной общеобразовательной общеразвивающей программе "Физика в задачах и экспериментах" используются следующие виды контроля: </w:t>
      </w:r>
    </w:p>
    <w:p>
      <w:pPr>
        <w:pStyle w:val="Normal"/>
        <w:ind w:firstLine="709"/>
        <w:jc w:val="both"/>
        <w:rPr/>
      </w:pPr>
      <w:r>
        <w:rPr/>
        <w:t>- текущий контроль (в течение всего срока реализации программы);</w:t>
      </w:r>
    </w:p>
    <w:p>
      <w:pPr>
        <w:pStyle w:val="Normal"/>
        <w:ind w:firstLine="709"/>
        <w:jc w:val="both"/>
        <w:rPr/>
      </w:pPr>
      <w:r>
        <w:rPr/>
        <w:t>- итоговый контроль (заключительная проверка знаний, умений, навыков по итогам реализации программы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Текущий контроль:  оценка качества выполненных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тоговый контроль (промежуточная аттестация) предусматривает в конце года проведение мероприятия "Фестиваль идей и технологий" - экскурс проделанной работы: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школы. Критерии оценки экспериментальных работ или опыта - исследования - приложение 2; пример отчета по экспериментальной работе или опыта - исследованию - приложение 3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о-педагогические условия реализации программы</w:t>
      </w:r>
    </w:p>
    <w:p>
      <w:pPr>
        <w:pStyle w:val="Style16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материально-технические условия реализаци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борудование центра "Точка роста"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</w:t>
        <w:tab/>
        <w:t>цифровая лаборатория по физике (ЦЛФ-ТР-01, ЦЛФ-ТР-02: цифровой Р-датчик температуры, цифровой Р-датчик абсолютного давления, цифровой Р-датчик магнитного поля, цифровой Р-датчик напряжения 25В, цифровой Р-датчик тока 2,5 А, цифровой Р-датчик ускорения и угловой скорости с элементами крепления, цифровой осциллографический датчик напряжения, комплекты элементов для опытов по механике, молекулярной физике, электричеству, оптике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</w:t>
        <w:tab/>
        <w:t>помещения, укомплектованного стандартным учебным оборудованием и мебелью (доска, парты, стулья, шкафы, электрообеспечение, раковина с холодной водопроводной водой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</w:t>
        <w:tab/>
        <w:t>мультимедийного оборудования (компьютер, ноутбук, проектор, флеш- накопитель с ПО, экран, средства телекоммуникации (локальные школьные сети, выход в интернет).</w:t>
      </w:r>
    </w:p>
    <w:p>
      <w:pPr>
        <w:pStyle w:val="Style16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учебно-методическое и информационное обеспечение программы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sz w:val="23"/>
          <w:szCs w:val="23"/>
        </w:rPr>
        <w:t>. Выродов, Е.А. Споры о физике после уроков.- 3-е изд., доп.-М.: МЦНМО, 2019.-238 с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Поваляев, О.А., Ханнанов Н.К., Хоменко С.В. Цифровая лаборатория ТР по физике (ученическая) методические рекомендации.- Москва: Де Либри 2021.-188с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Пурышева, Н.С. Физика. Основной Государственный Экзамен. Готовимся к итоговой аттестации: [учебное пособие]/ Н.С. Пурышева.- Москва: Издательство "Интеллект-Центр"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color w:val="000000"/>
        </w:rPr>
        <w:t xml:space="preserve">4. </w:t>
      </w:r>
      <w:r>
        <w:rPr>
          <w:sz w:val="23"/>
          <w:szCs w:val="23"/>
        </w:rPr>
        <w:t>Хуторский, А.В., Хуторский Л.Н., Маслов И.С. Как стать ученым. Занятия по физике для старшеклассников.. – М. : Глобус, 2008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Интернет-ресурс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- Электронные образовательные ресурсы из единой коллекции цифровых образовательных ресурсов </w:t>
      </w: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- Электронные образовательные ресурсы каталога Федерального центра информационно-образовательных ресурсов </w:t>
      </w:r>
      <w:hyperlink r:id="rId4">
        <w:r>
          <w:rPr>
            <w:rStyle w:val="InternetLink"/>
          </w:rPr>
          <w:t>http://fcior.edu.ru/</w:t>
        </w:r>
      </w:hyperlink>
    </w:p>
    <w:p>
      <w:pPr>
        <w:pStyle w:val="Default"/>
        <w:ind w:firstLine="720"/>
        <w:rPr>
          <w:sz w:val="23"/>
          <w:szCs w:val="23"/>
        </w:rPr>
      </w:pPr>
      <w:r>
        <w:rPr/>
        <w:t xml:space="preserve">-  </w:t>
      </w:r>
      <w:r>
        <w:rPr>
          <w:sz w:val="23"/>
          <w:szCs w:val="23"/>
        </w:rPr>
        <w:t xml:space="preserve">Алгоритмы решения задач по физике: </w:t>
      </w:r>
      <w:hyperlink r:id="rId5">
        <w:r>
          <w:rPr>
            <w:rStyle w:val="InternetLink"/>
            <w:sz w:val="23"/>
            <w:szCs w:val="23"/>
          </w:rPr>
          <w:t>https://urok.1sept.ru/articles/310656</w:t>
        </w:r>
      </w:hyperlink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</w:rPr>
        <w:t>Календарно – тематическое планирование</w:t>
      </w:r>
      <w:r>
        <w:rPr/>
        <w:t xml:space="preserve"> (9 класс)</w:t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3524"/>
        <w:gridCol w:w="1016"/>
        <w:gridCol w:w="860"/>
        <w:gridCol w:w="921"/>
      </w:tblGrid>
      <w:tr>
        <w:trPr>
          <w:trHeight w:val="1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контроля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/>
              <w:t>Введение. Инструктаж по технике безопас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/>
              <w:t>ле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еседование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5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50" w:before="280" w:after="0"/>
              <w:jc w:val="both"/>
              <w:rPr/>
            </w:pPr>
            <w:r>
              <w:rPr/>
              <w:t>Законы кинема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актикум решения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 "Определение ускорения при движении тела по наклонной плоскости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 "Исследование зависимости пути от времени при равноускоренном движении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3 "Исследование зависимости ускорения от угла наклона наклонной плоскости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2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0" w:before="280" w:after="0"/>
              <w:jc w:val="both"/>
              <w:rPr/>
            </w:pPr>
            <w:r>
              <w:rPr/>
              <w:t>Экспериментальная работа №4 "Измерение ускорения свободного пад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2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0" w:before="280" w:after="0"/>
              <w:jc w:val="both"/>
              <w:rPr/>
            </w:pPr>
            <w:r>
              <w:rPr/>
              <w:t>Законы дина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актикум решения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9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95" w:before="280" w:after="0"/>
              <w:jc w:val="both"/>
              <w:rPr/>
            </w:pPr>
            <w:r>
              <w:rPr/>
              <w:t>Экспериментальная работа №5 "Определение коэффициента трения при равномерном движении по наклонной плоскости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6 "Определение коэффициента трения при движении по горизонтальной поверхности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Законы сохранения меха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актикум решения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7 "Изменение импульса тела под действием сил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Механические колеб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актикум решения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21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210" w:before="280" w:after="0"/>
              <w:jc w:val="both"/>
              <w:rPr/>
            </w:pPr>
            <w:r>
              <w:rPr/>
              <w:t xml:space="preserve">Экспериментальная работа №8 "Определение периода и частоты колебаний пружинного и математического маятника"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 xml:space="preserve">Экспериментальная работа №9 "Преобразование энергии в пружинном маятнике"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0 "Изучение затухающих колебаний пружинного маятник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1 "Измерение ускорения свободного падения с помощью нитяного маятник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Проверочная работа по теме "Механические яв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Основы молекулярной физики и термодина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актикум решения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2 "Проверка закона сохранения энергии для тепловых явлений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3 "Определение удельной теплоёмкости твёрдого веществ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4 "Определение удельной теплоты плавления льд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210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210" w:before="280" w:after="0"/>
              <w:jc w:val="both"/>
              <w:rPr/>
            </w:pPr>
            <w:r>
              <w:rPr/>
              <w:t>Экспериментальная работа №15 "Изучение закономерностей испарения жидкостей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6 "Изучение зависимости давления газа от температуры в сосуде постоянного объём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Проверочная работа по теме "Тепловые яв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Законы постоянного то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актикум решения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7 "Изучение зависимости сопротивления провода от его длины и площади поперечного сеч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18 "Изучение распределения напряжения в цепи с последовательным соединением участков, состоящих из разных элементов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165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65" w:before="280" w:after="0"/>
              <w:jc w:val="both"/>
              <w:rPr/>
            </w:pPr>
            <w:r>
              <w:rPr/>
              <w:t>Экспериментальная работа №19 "Изучение распределения токов в цепи с параллельным и последовательным соединением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0 "Изучение зависимости силы Ампера от силы то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1 "Наблюдение электромагнитной индукции с помощью постоянного магнит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2 "Изучение трансформатор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Проверочная работа по теме "Электродинамик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Законы геометрической оп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актикум решения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3 "Получение изображений различного типа с помощью собирающей линз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Экспериментальная работа №24 "Изучение коэффициента линейного увеличения собирающей линзы при получении действительного изображ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проделанной работе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</w:tr>
    </w:tbl>
    <w:p>
      <w:pPr>
        <w:pStyle w:val="Style16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16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ритерии оценки экспериментальной работы или опыта - исс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крите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ностью правильное выполнение задания, включающее в себя: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рисунок экспериментальной установки;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результаты всех измерений;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) сформулированный правильный выв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ы верные результаты всех измерений с учётом абсолютной погрешности измерений, но в одном из элементов ответа (1 или 3) присутствует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шибка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дин из элементов ответа (1 или 3) отсутству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ы верные результаты всех измерений с учётом абсолютной погрешности измерений, но в элементах ответа 1 и 3 присутствуют ошибки, или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 элементы отсутствуют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делан рисунок экспериментальной установки и приведены результаты измерений с учётом абсолютной погрешности измерений, но в одном из них допущена ошиб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лучаи выполнения, которые не соответствуют вышеуказанным критериям выставления 1, 2 или 3 баллов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озненные записи. Отсутствие попыток выполнения за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симальный 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 отчета по экспериментальной работе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бланке ответов: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Тема: </w:t>
      </w:r>
      <w:r>
        <w:rPr>
          <w:color w:val="000000"/>
        </w:rPr>
        <w:t>«___________________________________________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(Отвечает на вопрос: "По какому поводу делали?"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(Отвечает на вопрос: "Для чего делали?" Важно помнить, что именно </w:t>
      </w:r>
      <w:r>
        <w:rPr>
          <w:b/>
          <w:bCs/>
          <w:color w:val="000000"/>
        </w:rPr>
        <w:t>цель работы нацеливает на выводы</w:t>
      </w:r>
      <w:r>
        <w:rPr>
          <w:color w:val="000000"/>
        </w:rPr>
        <w:t>, которые вы должны сделать в конце данной работы. Цель должна соответствовать выводам, а выводы - поставленной цели.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(Отвечает на вопрос: "Что необходимо для выполнения работы?", а также "Чему научились пользоваться за время выполнения работы?"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Ход работы:</w:t>
      </w:r>
      <w:r>
        <w:rPr>
          <w:color w:val="000000"/>
        </w:rPr>
        <w:t>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(Отвечает на вопрос: "Что делали?" По существу, это краткий конспект ваших действий с объектами и оборудованием. Ход работы задаётся в методических указаниях в разделе "Методика выполнения работы". "Методика" - это то, что должны сделать. "Ход работы" - это то, что сделали в реальности. Конечно, обычно они совпадают!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Результаты: </w:t>
      </w:r>
      <w:r>
        <w:rPr>
          <w:color w:val="000000"/>
        </w:rPr>
        <w:t>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(Отвечают на вопрос: "Что наблюдали?" Или: "Что регистрировали?" Надо привести конкретные описания своих наблюдений или конкретные результаты проведённых измерений, выраженные в соответствующих цифрах. Либо сделать зарисовки препаратов или рисунков.)</w:t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ы представления результатов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сделайте рисунок экспериментальной установ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) с учётом абсолютной погрешности укажите результаты измерения для всех случаев в виде таблицы (или графика)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) сформулируйте вывод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ыводы:</w:t>
      </w:r>
      <w:r>
        <w:rPr>
          <w:color w:val="000000"/>
        </w:rPr>
        <w:t> 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(Отвечают на вопрос: "Что поняли?" Отвечая на этот вопрос следует исходить из цели лабораторной работы. Этой работой вы что-то должны были доказать, вот и напишите, что же именно вы доказали.)</w:t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s://urok.1sept.ru/articles/31065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1:00Z</dcterms:created>
  <dc:creator>1</dc:creator>
  <dc:description/>
  <cp:keywords/>
  <dc:language>en-US</dc:language>
  <cp:lastModifiedBy>Каб_14</cp:lastModifiedBy>
  <cp:lastPrinted>2021-12-27T11:39:00Z</cp:lastPrinted>
  <dcterms:modified xsi:type="dcterms:W3CDTF">2022-10-27T09:45:00Z</dcterms:modified>
  <cp:revision>21</cp:revision>
  <dc:subject/>
  <dc:title/>
</cp:coreProperties>
</file>