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5105" cy="952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52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 с одаренными деть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Гимназия » на 2024 – 2025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720" w:right="20" w:hanging="0"/>
        <w:jc w:val="both"/>
        <w:rPr/>
      </w:pPr>
      <w:r>
        <w:rPr>
          <w:b/>
        </w:rPr>
        <w:t xml:space="preserve">     </w:t>
      </w:r>
      <w:r>
        <w:rPr>
          <w:b/>
        </w:rPr>
        <w:t>Цель:</w:t>
      </w:r>
      <w:r>
        <w:rPr/>
        <w:t xml:space="preserve"> Реализация стратегии педагогического, социально – психологического, методического обеспечения работы с одаренными и способными детьми, поддержки и развития детской одаренности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</w:t>
      </w:r>
      <w:r>
        <w:rPr/>
        <w:t>В соответствии с Программой работы гимназии  с одаренными детьми в  2024 – 2025 учебном году   поставлены следующие задач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1.Способствование раннему раскрытию интересов и склонностей к научно-исследовательской деятельности учащихся.</w:t>
      </w:r>
    </w:p>
    <w:p>
      <w:pPr>
        <w:pStyle w:val="Style14"/>
        <w:ind w:left="720" w:hanging="0"/>
        <w:rPr/>
      </w:pPr>
      <w:r>
        <w:rPr/>
        <w:t>2.Повышение качества подготовки учащихся к предметным олимпиадам, марафонам, викторинам, проектной деятельности.</w:t>
      </w:r>
    </w:p>
    <w:p>
      <w:pPr>
        <w:pStyle w:val="Style14"/>
        <w:ind w:left="720" w:hanging="0"/>
        <w:rPr/>
      </w:pPr>
      <w:r>
        <w:rPr/>
        <w:t>3.Координация действий учителей, работающих с одаренными детьми.</w:t>
      </w:r>
    </w:p>
    <w:p>
      <w:pPr>
        <w:pStyle w:val="Style14"/>
        <w:ind w:left="720" w:hanging="0"/>
        <w:rPr/>
      </w:pPr>
      <w:r>
        <w:rPr/>
        <w:t>4.Создание условий, способствующих оптимальному развитию одаренно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49"/>
        <w:gridCol w:w="1741"/>
        <w:gridCol w:w="3229"/>
      </w:tblGrid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исполн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ализация мероприятий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, ЗД по УВР, ВР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банка данных одаренных школьников 7-11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Л.И.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банка данных педагогов для организации работы с одаренными школьник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Л.И.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с высокомотивированными обучающимися в рамках подготовки к ГИ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А.,  педагоги-предметник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ширение системы дополнительного образования для развития творческих способностей одаренных дет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 по ВР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психолого-педагогических характеристик каждого одаренного школьника для разработки индивидуальной программы обучения и индивидуальных образовательных маршру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психолого-педагогического просвещения родителей талантливых и одаренных школь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деятельности школьного  Н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Л.И.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едметных недель и декад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участия в работе очно-заочных школ, интенсивных профильных смен, дистанционном обуч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Л.И., учителя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рофильной работы по инженерному и научно-техническому направлению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, ВР, Бычкова Л.И.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рофильной работы по финансовой грамотно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участия обучающихся в школьном, муниципальном и региональном этапе всероссийской олимпиады школь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участия обучающихся в мероприятиях, включенных в перечни, утвержденные Министерством Просвещения Российской Федера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Л.И., руководители ШМО.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нормативно-правовых документов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верждение плана работы по работе с одаренными детьми на учебны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лючение соглашений с вуз и суз о взаимодействии по направлению работы  с одаренными обучающимися школ окру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казы о проведении школьного и участии в муниципальном этапе всероссийской олимпиады школь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ентябрь 20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каз о проведении школьного и участии в муниципальном этапе областной олимпиады школьников 5-8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работы с одаренными детьми</w:t>
            </w:r>
          </w:p>
        </w:tc>
      </w:tr>
      <w:tr>
        <w:trPr>
          <w:trHeight w:val="14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Участие в муниципальном совещании с педагогами, ответственными за работу с одаренными детьми «Организация деятельности по работе с одаренными обучающимися в 2024-2025 учебном году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О.А., Бычкова Л.И.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совещании  руководителей ОО «О проведении школьного, муниципального, регионального этапов всероссийской олимпиады школьников в 2024-2025 учебном году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словий для выявления и поддержки одаренных детей, их отбору, подготовки и участия в олимпиадах по общеобразовательным предмет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едагог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курсовой подготовки с учителями по вопросам выявления одаренных детей, </w:t>
            </w:r>
            <w:r>
              <w:rPr/>
              <w:t>освещение научных, методических, педагогических разработок и новин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Л.И.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общение эффективного опыта работы учителей с одаренными детьм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Л.И.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работы с одаренными детьм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новление школьного интернет-сайта  с размещением информации и материалов работы  с одаренными детьм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ИК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ирование родителей и педагогов по вопросам выявления и организации обучения одаренных дет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запроса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, Бычкова Л.И.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информации о достижениях одаренных детей для размещения на сайте гимна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Л.И.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/>
              <w:t>Информирование педагогов, родителей и детей об основных тенденциях, вариантах и возможностях организации развития талантливого ребен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Ведение портфолио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еническое самоуправление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налитическая работа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эффективного опыта работы с одаренными деть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Л.И., педагог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/>
              <w:t>Мониторинг участия школьников гимназии  в олимпиадах и предметных конкурсах, проводимых сторонними организаци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4, Март 20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Л.И.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результатов реализации плана по всем направлениям работы, информационно-аналитические отчеты по реализации пла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Л.И.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ирование системы мер социальной поддержки одаренных детей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овогоднем празднике для одаренных дет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ина А.А.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чествовании медалистов на празднике выпускников Гайского городского окру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 по УВР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чествовании лучших выпускников региона «Выпускник Оренбуржь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 по УВР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кументов на выплату губернаторской стипендии обучающим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оощрений победителей олимпиад, конкурсов, фестива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чество с Благотворительным фондом «Достойным – лучше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Бычкова Л.И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w w:val="1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8:00Z</dcterms:created>
  <dc:creator>Ирина Викторовна</dc:creator>
  <dc:description/>
  <cp:keywords/>
  <dc:language>en-US</dc:language>
  <cp:lastModifiedBy>Любовь Ивановна</cp:lastModifiedBy>
  <cp:lastPrinted>2023-10-02T19:41:00Z</cp:lastPrinted>
  <dcterms:modified xsi:type="dcterms:W3CDTF">2024-09-15T18:12:00Z</dcterms:modified>
  <cp:revision>83</cp:revision>
  <dc:subject/>
  <dc:title>План работы МБОУ «Гимназия » на 2014 – 2015 учебный год</dc:title>
</cp:coreProperties>
</file>