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имназия» г. Гая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5"/>
      </w:tblGrid>
      <w:tr>
        <w:trPr>
          <w:trHeight w:val="219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48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Рассмотрено»  </w:t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еркимбаеваЖ.А./_______/                     </w:t>
            </w:r>
            <w:r>
              <w:rPr>
                <w:bCs/>
              </w:rPr>
              <w:t xml:space="preserve">Протокол №1 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    »</w:t>
            </w:r>
            <w:r>
              <w:rPr>
                <w:bCs/>
                <w:color w:val="000000"/>
                <w:u w:val="single"/>
              </w:rPr>
              <w:t xml:space="preserve">08  </w:t>
            </w:r>
            <w:r>
              <w:rPr>
                <w:bCs/>
                <w:color w:val="000000"/>
              </w:rPr>
              <w:t xml:space="preserve"> 2019 г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48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Семенова Т.Д./          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«   30 » </w:t>
            </w:r>
            <w:r>
              <w:rPr>
                <w:bCs/>
                <w:u w:val="single"/>
              </w:rPr>
              <w:t xml:space="preserve">08   </w:t>
            </w:r>
            <w:r>
              <w:rPr>
                <w:bCs/>
              </w:rPr>
              <w:t>2019г.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8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иректор МБОУ «Гимназия» </w:t>
            </w:r>
          </w:p>
          <w:p>
            <w:pPr>
              <w:pStyle w:val="Normal"/>
              <w:rPr/>
            </w:pPr>
            <w:r>
              <w:rPr/>
              <w:t xml:space="preserve">Метальникова Л.М./        Приказ № 355 от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«__30_»</w:t>
            </w:r>
            <w:r>
              <w:rPr>
                <w:color w:val="000000"/>
              </w:rPr>
              <w:t xml:space="preserve"> ____08___ 2019г.</w:t>
            </w:r>
          </w:p>
        </w:tc>
      </w:tr>
    </w:tbl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</w:p>
    <w:p>
      <w:pPr>
        <w:pStyle w:val="Heading1"/>
        <w:ind w:left="432" w:hanging="43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ровень образования: среднее обще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-11 клас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ровень учебного предмета : профильны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чество часов по учебному плану:</w:t>
      </w:r>
    </w:p>
    <w:p>
      <w:pPr>
        <w:pStyle w:val="Normal"/>
        <w:rPr/>
      </w:pPr>
      <w:r>
        <w:rPr>
          <w:color w:val="000000"/>
        </w:rPr>
        <w:t>10 класс: всего70 / год-2 ч. в неделю</w:t>
      </w:r>
    </w:p>
    <w:p>
      <w:pPr>
        <w:pStyle w:val="Normal"/>
        <w:rPr/>
      </w:pPr>
      <w:r>
        <w:rPr>
          <w:color w:val="000000"/>
        </w:rPr>
        <w:t>11 класс: всего 70ч/ год-2 ч. в неделю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– разработчики рабочей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рышкина А.А., учитель истории и обществознания , первой квалификационной катего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/>
      </w:pPr>
      <w:r>
        <w:rPr>
          <w:bCs/>
          <w:spacing w:val="-4"/>
        </w:rPr>
        <w:t xml:space="preserve">            </w:t>
      </w:r>
      <w:r>
        <w:rPr>
          <w:b/>
          <w:bCs/>
          <w:spacing w:val="-4"/>
        </w:rPr>
        <w:t xml:space="preserve">2019-2020 учебный год </w:t>
      </w:r>
    </w:p>
    <w:p>
      <w:pPr>
        <w:pStyle w:val="Normal"/>
        <w:shd w:fill="FFFFFF" w:val="clear"/>
        <w:ind w:left="324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3240" w:hanging="0"/>
        <w:jc w:val="both"/>
        <w:rPr>
          <w:color w:val="000000"/>
        </w:rPr>
      </w:pPr>
      <w:r>
        <w:rPr>
          <w:bCs/>
          <w:spacing w:val="-4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по обществознанию составлена на основе  ФК ГОС, Примерной программы  среднего (полного) общего образования по обществознанию (профильны уровень )  и авторской программы Е.А. Певцовой   для 10 – 11 классов общеобразовательных учреждений "Обществознание 10-11 класс" ( «. М., "Русское слово ", 2008 г.». Образовательной программы среднего общего образования 10-11 классы МБОУ «Гимназия» города Гая.  Рабочая программа ориентирована на использование учебника право под редакцией Е.А. Певцовой . Учебник для общеобразовательных учреждений.- М.: Русское слово , 2018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10 класса рассчитана на 35 недель (из них 1 неделя – резерв). </w:t>
      </w:r>
      <w:r>
        <w:rPr>
          <w:color w:val="000000"/>
          <w:shd w:fill="FFFFFF" w:val="clear"/>
        </w:rPr>
        <w:t>Рабочая программа для 10 класса  рассчитана на 70 учебных часов (2 часа в неделю, 2 часа – резерв),  11класс -2 часа в неделю</w:t>
      </w:r>
    </w:p>
    <w:p>
      <w:pPr>
        <w:pStyle w:val="Normal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Цели:</w:t>
      </w:r>
    </w:p>
    <w:p>
      <w:pPr>
        <w:pStyle w:val="Normal"/>
        <w:ind w:firstLine="567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зучение права в старшей школе на профильном уровне направлено на достижени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ледующих целей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развитие личности, направленное на формирование правосознания и правовой культуры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оциально-правовой активности, внутренней убежденности в необходимости соблюде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орм права, на осознание себя полноправным членом общества, имеющим гарантированны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законом права и свободы; содействие развитию профессиональных склонностей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воспитание гражданской ответственности и чувства собственного достоинства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дисциплинированности, уважения к правам и свободам другого человека, демократическим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вым ценностям и институтам, правопорядку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освоение системы знаний о праве как науке, о принципах, нормах и институтах права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еобходимых для ориентации в российском и мировом нормативно-правовом материале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эффективной реализации прав и законных интересов; ознакомление с содержанием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фессиональной юридической деятельности и основными юридическими профессиям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овладение умениями, необходимыми для применения освоенных знаний и способов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деятельности для решения практических задач в социально-правовой сфере, продолже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учения в системе профессионального образования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формирование способности и готовности к сознательному и ответственному действию в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фере отношений, урегулированных правом, в том числе к оценке явлений и событий с точк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зрения соответствия закону, к самостоятельному принятию решений, правомерн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ализации гражданской позиции и несению ответственности.</w:t>
      </w:r>
    </w:p>
    <w:p>
      <w:pPr>
        <w:pStyle w:val="Normal"/>
        <w:ind w:firstLine="567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Федеральный базисный учебный план для образовательных учреждений Российск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Федерации отводит 140 часов для обязательного изучения учебного предмета Право на этап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реднего (полного) общего образования, а именно в Х и Х1 классах, из расчета 2 часа в неделю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имерная программа рассчитана на 140 учебных часов. При этом в ней предусмотрен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зерв свободного учебного времени в объеме 20 учебных часов.</w:t>
      </w:r>
    </w:p>
    <w:p>
      <w:pPr>
        <w:pStyle w:val="Normal"/>
        <w:ind w:firstLine="567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 xml:space="preserve">Требования   к уровню подготовки обучающихся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имерная программа предусматривает формирование у обучающихся общеучебн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мений и навыков, универсальных способов деятельности и ключевых компетенций. В этом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аправлении приоритетами для учебного предмета Право на этапе среднего (полного) общег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разования в области познавательной деятельности являются: умения самостоятельно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мотивированно организовывать свою познавательную деятельность( от постановки целей д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лучения и оценки результата); участие в проектной деятельности, в организации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ведении учебно-исследовательской работы: выдвижение гипотез, осуществление и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верки, владение приемами исследовательской деятельности, элементарными навыкам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гнозирования (умение отвечать на вопрос: «Что произойдет, если…»). В област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нформационно-коммуникативной деятельности предполагается поиск нужной информаци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 заданной теме в источниках права; извлечение необходимой информации из источников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озданных в различных знаковых системах (текст, таблица, график)., отделение основн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нформации от второстепенной, критическое оценивание достоверности полученн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нформации, передача содержания информации адекватно поставленной цели (сжато, полно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ыборочно); умения развернуто обосновать суждения, давать определения, приводить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доказательства; объяснение изученных положений на самостоятельно подобранных конкретн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имерах, владение основными навыками публичных выступлений. В области рефлексивн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деятельности обеспечивается понимание ценности образования как средства развит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культуры личности.; объективное оценивание своих учебных достижений, поведения, черт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воей личности, учет мнения других людей при определении собственной позиции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амооценке, владение навыками организации и участия в коллективной деятельности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становка общей цели и определение средств ее достижения, конструктивное восприяти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ных мнений и идей, определение собственного отношения к явлениям современной жизни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мение отстаивать свою гражданскую позицию, формулировать свои мировоззренчески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згляды, осуществление осознанного выбора путей продолжения образования или будуще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фессиональной деятельности. Правовое образование в старшей школе на базовом уровн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риентировано на формирование умений осмысленно употреблять правовые понятия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категории, характеризовать основные правовые институты, механизмы и процедуры в России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ъяснять взаимосвязь государства, права и других социальных норм; различать виды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удопроизводства; полномочия правоохранительных органов, адвокатуры, нотариата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куратуры; порядок рассмотрения споров в сфере отношений, урегулированных правом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ыпускник старшей школы должен уметь использовать приобретенные знания и уме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практической деятельности и повседневной жизни для: поиска, первичного анализа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спользования правовой информации; обращения в надлежащие органы за квалифицированн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юридической помощью; анализа норм права с точки зрения конкретных условий их реализации.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Результаты обуче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зультаты изучения курса Право приведены в разделе «Требования к уровню подготовк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ыпускников», который полностью соответствует стандарту. Требования направлены н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ализацию личностно ориентированного, деятельностного и практикоориентированног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дходов; освоение учащимися интеллектуальной и практической деятельности; овладени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знаниями и умениями, востребованными в повседневной жизни, позволяющим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риентироваться в окружающем мире, значимыми для реализации и защиты прав и законн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нтересов личности, поддержания правопорядка в обществе, а также выбора и освое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фессии юрист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«</w:t>
      </w:r>
      <w:r>
        <w:rPr>
          <w:b/>
          <w:spacing w:val="-4"/>
          <w:u w:val="single"/>
        </w:rPr>
        <w:t>Знать/понимать</w:t>
      </w:r>
      <w:r>
        <w:rPr>
          <w:spacing w:val="-4"/>
        </w:rPr>
        <w:t>» включает требования к учебному материалу, которы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сваивается и воспроизводится учащимися.</w:t>
      </w:r>
    </w:p>
    <w:p>
      <w:pPr>
        <w:pStyle w:val="Normal"/>
        <w:ind w:firstLine="567"/>
        <w:jc w:val="both"/>
        <w:rPr/>
      </w:pPr>
      <w:r>
        <w:rPr>
          <w:b/>
          <w:spacing w:val="-4"/>
          <w:u w:val="single"/>
        </w:rPr>
        <w:t>Уметь»</w:t>
      </w:r>
      <w:r>
        <w:rPr>
          <w:spacing w:val="-4"/>
        </w:rPr>
        <w:t xml:space="preserve"> включает требования, основанные на более сложных вида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деятельности, в том числе творческой: объяснять, изучать, распознавать и описывать, выявлять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равнивать, определять, анализировать и оценивать, проводить самостоятельный поиск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еобходимой информаци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Использовать приобретенные знания и умения в практической деятельности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вседневной жизни» представлены требования, выходящие за рамки учебного процесса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ацеленные на решение разнообразных жизненных задач. Эти требования, как и некоторы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другие результаты обучения, связанные с реализацией целей воспитания и развития личност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чащихся, могут быть определены как прогнозируемые и не подлежат непосредственн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верке.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ОСНОВНОЕ СОДЕРЖАНИЕ (140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данном разделе установлена возможная, примерная последовательность изуче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азделов и тем курса права на базовом уровне старшей школы. В скобках указано учебное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ремя, рекомендуемое на освоение разделов обязательного содержания. К темам прописаны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варианты самостоятельных и практических работ. </w:t>
      </w:r>
      <w:r>
        <w:rPr>
          <w:i/>
          <w:iCs/>
          <w:spacing w:val="-4"/>
        </w:rPr>
        <w:t xml:space="preserve">Курсивом </w:t>
      </w:r>
      <w:r>
        <w:rPr>
          <w:spacing w:val="-4"/>
        </w:rPr>
        <w:t>выделен материал, которы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длежит изучению, но не включается в требования к уровню подготовки выпускников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ТЕОРИЯ ГОСУДАРСТВА И ПРАВ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 и государство (10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исхождение права и государства. Понятие и функции государства. Формы государства: формы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ления, формы государственного устройства, политический режим. Государственны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уверенитет. Взаимосвязь права и государства. Место права в системе социального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регулирования. Основные функции права. Механизм правового регулирования. </w:t>
      </w:r>
      <w:r>
        <w:rPr>
          <w:i/>
          <w:iCs/>
          <w:spacing w:val="-4"/>
        </w:rPr>
        <w:t>Эффективность</w:t>
      </w:r>
    </w:p>
    <w:p>
      <w:pPr>
        <w:pStyle w:val="Normal"/>
        <w:ind w:firstLine="56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прав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истема и структура права (10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 и основные теории его понимания. Нормы права. Источники (формы) права. Закон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дзаконный акт. Действие права во времени, в пространстве и по кругу лиц. Основные отрасл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творчество и правоприменение ( 7 час)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равотворчество. Общие правила применения права. </w:t>
      </w:r>
      <w:r>
        <w:rPr>
          <w:i/>
          <w:iCs/>
          <w:spacing w:val="-4"/>
        </w:rPr>
        <w:t xml:space="preserve">Толкование права. </w:t>
      </w:r>
      <w:r>
        <w:rPr>
          <w:spacing w:val="-4"/>
        </w:rPr>
        <w:t>Правоприменительна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рактика. </w:t>
      </w:r>
      <w:r>
        <w:rPr>
          <w:i/>
          <w:iCs/>
          <w:spacing w:val="-4"/>
        </w:rPr>
        <w:t>Правопорядок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отношения ( 4 часп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нятие правоотношений. Структура правоотношений и их виды. Юридические факты.</w:t>
      </w:r>
    </w:p>
    <w:p>
      <w:pPr>
        <w:pStyle w:val="Normal"/>
        <w:ind w:firstLine="56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Юридический конфликт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нарушения и юридическая ответственность ( 5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нятие правонарушения. Виды правонарушений. Понятие и виды юридической ответственност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 и личность ( 5 час)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онятие прав и свобод человека. </w:t>
      </w:r>
      <w:r>
        <w:rPr>
          <w:i/>
          <w:iCs/>
          <w:spacing w:val="-4"/>
        </w:rPr>
        <w:t>Законные интересы</w:t>
      </w:r>
      <w:r>
        <w:rPr>
          <w:spacing w:val="-4"/>
        </w:rPr>
        <w:t xml:space="preserve">. </w:t>
      </w:r>
      <w:r>
        <w:rPr>
          <w:i/>
          <w:iCs/>
          <w:spacing w:val="-4"/>
        </w:rPr>
        <w:t>Правосознание и правовая культура</w:t>
      </w:r>
      <w:r>
        <w:rPr>
          <w:spacing w:val="-4"/>
        </w:rPr>
        <w:t>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мерное поведени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сновные правовые системы современности ( 3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Англо-саксонская, романо-германская, мусульманская правовые системы. Особенност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оссийской системы прав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ТРАСЛИ ПРАВ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Конституционное право (12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сновы конституционного строя Российской Федерации. Народовластие. Систем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конституционных прав и свобод в Российской Федерации. Гражданство Российской Федераци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збирательная система и избирательный процесс. Конституционные обязанности. Воинска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язанность и право на альтернативную гражданскую службу. Права и обязанност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алогоплательщиков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Федеративное устройство Российской Федерации. Президент Российской Федераци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Федеральное собрание Российской Федерации. Органы исполнительной власти Российск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Федерации. Правоохранительные органы, их виды и полномочия. Судебная система Российск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Федераци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Гражданское право (14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убъекты и объекты гражданского права. Понятие предпринимательской деятельност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рганизационно-правовые формы предпринимательской деятельност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мущественные и неимущественные права. Право собственности. Право собственности на землю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раво интеллектуальной собственности. </w:t>
      </w:r>
      <w:r>
        <w:rPr>
          <w:i/>
          <w:iCs/>
          <w:spacing w:val="-4"/>
        </w:rPr>
        <w:t>Наследование по закону и по завещанию</w:t>
      </w:r>
      <w:r>
        <w:rPr>
          <w:spacing w:val="-4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pacing w:val="-4"/>
        </w:rPr>
        <w:t xml:space="preserve">Сделки. </w:t>
      </w:r>
      <w:r>
        <w:rPr>
          <w:spacing w:val="-4"/>
        </w:rPr>
        <w:t>Виды гражданско-правовых договоров (оказание услуг, купля-продажа, аренда, подряд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Гражданско-правовая ответственность. Способы защиты гражданских прав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Государство как субъект экономических отношений. Правовые средства государственног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гулирования экономик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емейное право ( 4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емейные правоотношения. Брак. Правовое регулирование отношений супругов. Брачны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контракт. Права, обязанности и ответственность членов семь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Трудовое право( 10 час)</w:t>
      </w:r>
    </w:p>
    <w:p>
      <w:pPr>
        <w:pStyle w:val="Normal"/>
        <w:ind w:firstLine="567"/>
        <w:jc w:val="both"/>
        <w:rPr/>
      </w:pPr>
      <w:r>
        <w:rPr>
          <w:i/>
          <w:iCs/>
          <w:spacing w:val="-4"/>
        </w:rPr>
        <w:t xml:space="preserve">Трудоустройство и занятость. </w:t>
      </w:r>
      <w:r>
        <w:rPr>
          <w:spacing w:val="-4"/>
        </w:rPr>
        <w:t>Трудовые правоотношения. Трудовой договор: понятие, стороны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одержание. Порядок заключения и расторжения трудовых договоров. Рабочее время и врем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отдыха. Трудовые споры и порядок их рассмотрения. </w:t>
      </w:r>
      <w:r>
        <w:rPr>
          <w:i/>
          <w:iCs/>
          <w:spacing w:val="-4"/>
        </w:rPr>
        <w:t xml:space="preserve">Дисциплинарная ответственность. </w:t>
      </w:r>
      <w:r>
        <w:rPr>
          <w:spacing w:val="-4"/>
        </w:rPr>
        <w:t>Защит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трудовых прав. Правовые основы социальной защиты и обеспечения. Пенсии и пособ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Административное право ( 5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Административные правоотношения. Административные правонарушения. Административна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тветственность, ее основания. Производство по делам об административных правонарушениях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рганы и способы рассмотрения административных споров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Уголовное право ( 7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нятие преступления. Действие уголовного закона. Понятие уголовной ответственности, её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снования. Ответственность несовершеннолетних. Защита прав обвиняемого, потерпевшего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видетеля в уголовном процесс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Экологическое право ( 3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Экологические правоотношения. Право на благоприятную окружающую среду и способы ег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защиты. Экологические правонарушения. Юридическая ответственность за причинение вред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кружающей сред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Международное право ( 5 час)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Международные правоотношения. Субъекты международного права. </w:t>
      </w:r>
      <w:r>
        <w:rPr>
          <w:i/>
          <w:iCs/>
          <w:spacing w:val="-4"/>
        </w:rPr>
        <w:t>Международный договор</w:t>
      </w:r>
      <w:r>
        <w:rPr>
          <w:spacing w:val="-4"/>
        </w:rPr>
        <w:t>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Международные документы о правах человека. Международная защита прав человека в условия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мирного и военного времени. Европейский суд по правам челове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СУДИЕ В РОССИЙСКОЙ ФЕДЕРАЦИ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судие ( 8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Конституционное, гражданское, арбитражное, уголовное судопроизводство. Основания и порядок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ращения в Конституционный Суд Российской Федерации. Правовые последствия принят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я Конституционным Судом Российской Федерации. Принципы гражданского процесс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рядок обращения в суд. Судебное разбирательство. Порядок обжалования судебных решений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собенности уголовного процесса. Стадии уголовного процесса. Порядок обжалования судебн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й в уголовном процесс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ФЕССИЯ И ПРАВ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Юридическая деятельность ( 8 час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фессиональное юридическое образование. Основные юридические профессии. Особенност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офессиональной юридической деятельности. Профессиональная этика.</w:t>
      </w:r>
    </w:p>
    <w:p>
      <w:pPr>
        <w:pStyle w:val="Normal"/>
        <w:ind w:firstLine="567"/>
        <w:jc w:val="both"/>
        <w:rPr/>
      </w:pPr>
      <w:r>
        <w:rPr>
          <w:bCs/>
          <w:spacing w:val="-4"/>
        </w:rPr>
        <w:t xml:space="preserve">Общий резерв </w:t>
      </w:r>
      <w:r>
        <w:rPr>
          <w:spacing w:val="-4"/>
        </w:rPr>
        <w:t>свободного учебного времени - 20 часов. Предельно допустимый объем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зерва свободного учебного времени не устанавливаетс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иды деятельности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работа с источниками права, в том числе новыми нормативными актам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анализ норм закона с точки зрения конкретных условий их реализаци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выбор правомерных форм поведения и способов защиты прав и интересов личности 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изложение и аргументация собственных суждений о правовых явлениях общественной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жизн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решение отдельных правовых споров с учетом социального опыта учен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ТРЕБОВАНИЯ К УРОВНЮ</w:t>
      </w:r>
    </w:p>
    <w:p>
      <w:pPr>
        <w:pStyle w:val="Normal"/>
        <w:ind w:firstLine="567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ПОДГОТОВКИ ВЫПУСКНИКОВ</w:t>
      </w:r>
    </w:p>
    <w:p>
      <w:pPr>
        <w:pStyle w:val="Normal"/>
        <w:ind w:firstLine="567"/>
        <w:jc w:val="both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  <w:t>В результате изучения права на профильном уровне ученик должен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знать/понимать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систему и структуру права, современные правовые системы; общие правила примене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а; содержание прав и свобод человека; понятие и принципы правосудия; органы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пособы международно-правовой защиты прав человека; основные юридические профессии;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уметь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• </w:t>
      </w:r>
      <w:r>
        <w:rPr>
          <w:bCs/>
          <w:i/>
          <w:iCs/>
          <w:spacing w:val="-4"/>
        </w:rPr>
        <w:t xml:space="preserve">характеризовать: </w:t>
      </w:r>
      <w:r>
        <w:rPr>
          <w:spacing w:val="-4"/>
        </w:rPr>
        <w:t>право как элемент культуры общества; систему законодательства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сновные отрасли права; систему конституционных прав и свобод человека и гражданина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механизм реализации и защиты; избирательный и законодательный процессы в Росси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инципы организации и деятельности органов государственной власти; порядок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ассмотрения гражданских, трудовых, административно-правовых споров; порядок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заключения и расторжения трудовых договоров; формы социальной защиты и социальног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еспечения; порядок получения платных образовательных услуг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• </w:t>
      </w:r>
      <w:r>
        <w:rPr>
          <w:bCs/>
          <w:i/>
          <w:iCs/>
          <w:spacing w:val="-4"/>
        </w:rPr>
        <w:t xml:space="preserve">объяснять: </w:t>
      </w:r>
      <w:r>
        <w:rPr>
          <w:spacing w:val="-4"/>
        </w:rPr>
        <w:t>происхождение государства и права, их взаимосвязь; механизм правовог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гулирования; содержание основных понятий и категорий базовых отраслей права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одержание прав, обязанностей 072 а</w:t>
      </w:r>
      <w:r>
        <w:rPr>
          <w:spacing w:val="-4"/>
        </w:rPr>
        <w:fldChar w:fldCharType="begin"/>
      </w:r>
      <w:r>
        <w:rPr>
          <w:spacing w:val="-4"/>
        </w:rPr>
        <w:instrText xml:space="preserve"> PAGE \* ARABIC </w:instrText>
      </w:r>
      <w:r>
        <w:rPr>
          <w:spacing w:val="-4"/>
        </w:rPr>
        <w:fldChar w:fldCharType="separate"/>
      </w:r>
      <w:r>
        <w:rPr>
          <w:spacing w:val="-4"/>
        </w:rPr>
        <w:t>5</w:t>
      </w:r>
      <w:r>
        <w:rPr>
          <w:spacing w:val="-4"/>
        </w:rPr>
        <w:fldChar w:fldCharType="end"/>
      </w:r>
      <w:r>
        <w:rPr>
          <w:spacing w:val="-4"/>
        </w:rPr>
        <w:t xml:space="preserve"> и ответственности гражданина как участника конкретн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авоотношений (избирателя, налогоплательщика, военнообязанного, работника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требителя, супруга, абитуриента); особенности правоотношений, регулируем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убличным и частным правом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• </w:t>
      </w:r>
      <w:r>
        <w:rPr>
          <w:bCs/>
          <w:i/>
          <w:iCs/>
          <w:spacing w:val="-4"/>
        </w:rPr>
        <w:t xml:space="preserve">различать: </w:t>
      </w:r>
      <w:r>
        <w:rPr>
          <w:spacing w:val="-4"/>
        </w:rPr>
        <w:t>формы (источники) права, субъектов права; виды судопроизводства; основания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 порядок назначения наказания; полномочия органов внутренних дел, прокуратуры,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адвоката, нотариуса, международных органов защиты прав человека; объекты гражданского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орота; организационно-правовые формы предпринимательской деятельност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имущественные и неимущественные права и способы их защиты; отдельные виды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• </w:t>
      </w:r>
      <w:r>
        <w:rPr>
          <w:bCs/>
          <w:i/>
          <w:iCs/>
          <w:spacing w:val="-4"/>
        </w:rPr>
        <w:t xml:space="preserve">приводить примеры: </w:t>
      </w:r>
      <w:r>
        <w:rPr>
          <w:spacing w:val="-4"/>
        </w:rPr>
        <w:t>различных видов правоотношений, правонарушений, ответственност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гарантий реализации основных конституционных прав; экологических правонарушений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тветственности за причинение вреда окружающей среде; общепризнанных принципов и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орм международного права; правоприменительной практики;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567"/>
        <w:jc w:val="both"/>
        <w:rPr/>
      </w:pPr>
      <w:r>
        <w:rPr>
          <w:bCs/>
          <w:spacing w:val="-4"/>
        </w:rPr>
        <w:t xml:space="preserve">повседневной жизни </w:t>
      </w:r>
      <w:r>
        <w:rPr>
          <w:spacing w:val="-4"/>
        </w:rPr>
        <w:t>для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поиска, анализа, интерпретации и использования правовой информаци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анализа текстов законодательных актов, норм права с точки зрения конкретных условий и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ализаци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изложения и аргументации собственных суждений о происходящих событиях и явлениях с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точки зрения права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применения правил (норм) отношений, направленных на согласование интересов различн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торон (на заданных примерах)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осуществления учебных исследований и проектов по правовой тематике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выбора соответствующих закону форм поведения и действий в типичных жизненных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итуациях, урегулированных правом; определения способов реализации прав и свобод, 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также защиты нарушенных прав; способы и порядок разрешения споров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обращения в надлежащие органы за квалифицированной юридической помощью__</w:t>
      </w:r>
    </w:p>
    <w:p>
      <w:pPr>
        <w:pStyle w:val="Style13"/>
        <w:shd w:fill="FFFFFF" w:val="clear"/>
        <w:ind w:left="567" w:hanging="0"/>
        <w:jc w:val="center"/>
        <w:rPr>
          <w:spacing w:val="-5"/>
        </w:rPr>
      </w:pPr>
      <w:r>
        <w:rPr>
          <w:spacing w:val="-5"/>
        </w:rPr>
        <w:t>Критерии оценивания</w:t>
      </w:r>
    </w:p>
    <w:p>
      <w:pPr>
        <w:pStyle w:val="Style13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2268"/>
        <w:gridCol w:w="2268"/>
        <w:gridCol w:w="2693"/>
        <w:gridCol w:w="2552"/>
      </w:tblGrid>
      <w:tr>
        <w:trPr>
          <w:trHeight w:val="39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.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пользование структуры ответа, </w:t>
            </w:r>
            <w:r>
              <w:rPr>
                <w:spacing w:val="-1"/>
                <w:sz w:val="22"/>
                <w:szCs w:val="22"/>
              </w:rPr>
              <w:t>но не всегда удач</w:t>
            </w:r>
            <w:r>
              <w:rPr>
                <w:sz w:val="22"/>
                <w:szCs w:val="22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пускаются важ</w:t>
            </w:r>
            <w:r>
              <w:rPr>
                <w:sz w:val="22"/>
                <w:szCs w:val="22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3. Иллюс</w:t>
            </w:r>
            <w:r>
              <w:rPr>
                <w:sz w:val="22"/>
                <w:szCs w:val="22"/>
              </w:rPr>
              <w:t>трация своих мыс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шибки в ряде клю</w:t>
            </w:r>
            <w:r>
              <w:rPr>
                <w:spacing w:val="-3"/>
                <w:sz w:val="22"/>
                <w:szCs w:val="22"/>
              </w:rPr>
              <w:t>чевых фактов и поч</w:t>
            </w:r>
            <w:r>
              <w:rPr>
                <w:spacing w:val="-4"/>
                <w:sz w:val="22"/>
                <w:szCs w:val="22"/>
              </w:rPr>
              <w:t xml:space="preserve">ти во всех деталях; </w:t>
            </w:r>
            <w:r>
              <w:rPr>
                <w:spacing w:val="-3"/>
                <w:sz w:val="22"/>
                <w:szCs w:val="22"/>
              </w:rPr>
              <w:t xml:space="preserve">детали приводятся, </w:t>
            </w:r>
            <w:r>
              <w:rPr>
                <w:spacing w:val="-2"/>
                <w:sz w:val="22"/>
                <w:szCs w:val="22"/>
              </w:rPr>
              <w:t>но не анализируют</w:t>
            </w:r>
            <w:r>
              <w:rPr>
                <w:spacing w:val="-4"/>
                <w:sz w:val="22"/>
                <w:szCs w:val="22"/>
              </w:rPr>
              <w:t xml:space="preserve">ся; факты не всегда </w:t>
            </w:r>
            <w:r>
              <w:rPr>
                <w:spacing w:val="-3"/>
                <w:sz w:val="22"/>
                <w:szCs w:val="22"/>
              </w:rPr>
              <w:t>отделяются от мне</w:t>
            </w:r>
            <w:r>
              <w:rPr>
                <w:spacing w:val="-1"/>
                <w:sz w:val="22"/>
                <w:szCs w:val="22"/>
              </w:rPr>
              <w:t xml:space="preserve">ний, но учащийся понимает разницу </w:t>
            </w:r>
            <w:r>
              <w:rPr>
                <w:sz w:val="22"/>
                <w:szCs w:val="22"/>
              </w:rPr>
              <w:t>между ни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5. Работа с </w:t>
            </w:r>
            <w:r>
              <w:rPr>
                <w:sz w:val="22"/>
                <w:szCs w:val="22"/>
              </w:rPr>
              <w:t>ключевыми пон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ет разделения на важные и второсте</w:t>
            </w:r>
            <w:r>
              <w:rPr>
                <w:spacing w:val="-1"/>
                <w:sz w:val="22"/>
                <w:szCs w:val="22"/>
              </w:rPr>
              <w:t xml:space="preserve">пенные понятия; </w:t>
            </w:r>
            <w:r>
              <w:rPr>
                <w:spacing w:val="-4"/>
                <w:sz w:val="22"/>
                <w:szCs w:val="22"/>
              </w:rPr>
              <w:t xml:space="preserve">определяются, но не </w:t>
            </w:r>
            <w:r>
              <w:rPr>
                <w:spacing w:val="-3"/>
                <w:sz w:val="22"/>
                <w:szCs w:val="22"/>
              </w:rPr>
              <w:t>всегда чётко и пра</w:t>
            </w:r>
            <w:r>
              <w:rPr>
                <w:spacing w:val="-2"/>
                <w:sz w:val="22"/>
                <w:szCs w:val="22"/>
              </w:rPr>
              <w:t>вильно; описываются часто неправиль</w:t>
            </w:r>
            <w:r>
              <w:rPr>
                <w:sz w:val="22"/>
                <w:szCs w:val="22"/>
              </w:rPr>
              <w:t>но или непонят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чинно-сле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Частичные наруше</w:t>
            </w:r>
            <w:r>
              <w:rPr>
                <w:sz w:val="22"/>
                <w:szCs w:val="22"/>
              </w:rPr>
              <w:t>ния причинно-след</w:t>
            </w:r>
            <w:r>
              <w:rPr>
                <w:spacing w:val="-2"/>
                <w:sz w:val="22"/>
                <w:szCs w:val="22"/>
              </w:rPr>
              <w:t>ственных связей; небольшие логичес</w:t>
            </w:r>
            <w:r>
              <w:rPr>
                <w:sz w:val="22"/>
                <w:szCs w:val="22"/>
              </w:rPr>
              <w:t>кие нето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чинно-следственные связи </w:t>
            </w:r>
            <w:r>
              <w:rPr>
                <w:spacing w:val="-1"/>
                <w:sz w:val="22"/>
                <w:szCs w:val="22"/>
              </w:rPr>
              <w:t xml:space="preserve">проводятся редко; </w:t>
            </w:r>
            <w:r>
              <w:rPr>
                <w:sz w:val="22"/>
                <w:szCs w:val="22"/>
              </w:rPr>
              <w:t xml:space="preserve">много нарушений в </w:t>
            </w:r>
            <w:r>
              <w:rPr>
                <w:spacing w:val="-1"/>
                <w:sz w:val="22"/>
                <w:szCs w:val="22"/>
              </w:rPr>
              <w:t>последова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Не может провести </w:t>
            </w:r>
            <w:r>
              <w:rPr>
                <w:sz w:val="22"/>
                <w:szCs w:val="22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  <w:sz w:val="22"/>
                <w:szCs w:val="22"/>
              </w:rPr>
              <w:t>следовательности</w:t>
            </w:r>
          </w:p>
        </w:tc>
      </w:tr>
    </w:tbl>
    <w:p>
      <w:pPr>
        <w:pStyle w:val="Style13"/>
        <w:ind w:left="567" w:hanging="0"/>
        <w:rPr/>
      </w:pPr>
      <w:r>
        <w:rPr/>
      </w:r>
    </w:p>
    <w:p>
      <w:pPr>
        <w:pStyle w:val="Style13"/>
        <w:shd w:fill="FFFFFF" w:val="clear"/>
        <w:spacing w:lineRule="exact" w:line="235"/>
        <w:ind w:left="56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3"/>
        <w:numPr>
          <w:ilvl w:val="0"/>
          <w:numId w:val="6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68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Азаров А. Я., Болотина  Т. В. Права человека:  Пособие для учителя.— М.,2002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Алексеев С. С. Философия права.— М., 2002;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Исаев И. А. История государства и права России.— М., 2004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анина Т. В., Каманин А. В. Основы российского права.— М., 2007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Каманина Т. В., Каманин А. В. Право и экономика: 10—11 кл.— М., 2000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Правоведение: 10—11 кл.— М., 2003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Кравченко А. И. Обществознание: 10—11 кл.— М., 2004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Морозова С. А. Обществознание: 10—11 кл.— СПб., 2003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Митинский В. О. Обществознание: 10 кл.— М., 2002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Мушинский В. О. Основы правоведения: 10—11 кл.— М., 2004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тин А. Ф. Обществознание:  10—11 кл.— М., 2003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тин А. Ф. Основы обществознания: 8 кл.— М., 2002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тин А. Ф. Основы обществознания: 9 кл.— М., 2002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тин А. Ф. Школьный юридический словарь.— М., 2003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российского права.— М., 2007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Певцова Е. А. Основы правовых знаний: Практикум для старших классов.— М.,2002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а человека. История, теория, практика.— М.,  2005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ник кодексов РФ.— М., 2008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Человек  и   общество.   Обществознание:   11   кл./Под  ред.   Л.Н.Боголюбова и А. Ю. Лазебниковой,— Ч. 2.— М., 2006.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Шилобод М. И., Петрухин А. С, Кривомеев В. Ф. Политика и право:  10 —11 кл.— М., 2005:</w:t>
      </w:r>
    </w:p>
    <w:p>
      <w:pPr>
        <w:pStyle w:val="Normal"/>
        <w:shd w:fill="FFFFFF" w:val="clear"/>
        <w:spacing w:lineRule="exact" w:line="235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энциклопедия.— М., 200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Основные кодексы и законы РФ («Российская газета» - архив)..</w:t>
      </w:r>
    </w:p>
    <w:p>
      <w:pPr>
        <w:pStyle w:val="Normal"/>
        <w:ind w:left="360" w:hanging="0"/>
        <w:jc w:val="both"/>
        <w:rPr/>
      </w:pPr>
      <w:r>
        <w:rPr/>
        <w:t>2.Электронное издание «Экономика и право. 9-11 классы», серия « 1с: Школа», - М.: Дрофа,  ВИТА-Пресс, 2004</w:t>
      </w:r>
    </w:p>
    <w:p>
      <w:pPr>
        <w:pStyle w:val="Normal"/>
        <w:ind w:left="75" w:hanging="0"/>
        <w:rPr/>
      </w:pPr>
      <w:r>
        <w:rPr/>
        <w:t>3 Бабленкова И.И., Акимов В.В. ,Сурова Е.А. Обществознание: учебное пособие для поступающих в вузы.- М.: Эксмо,2006.-352с.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4 Клименко С.В., Чичерин А.Л. Основы государства и права: Пособие для поступающих в юридические ВУЗы.- М., 2004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5.Теория государства и права / Под ред. В.М. Корельского, В.Д. Перевалова. – М.,1997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6. Кашанин А.В. Кашанина Т.В "Основы права2. Учебник для 10-11 классов. Базовый уровень образования. – М.: Вита-Пресс, 2005.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7. Кашанин А.В. Кашанина Т.В. Методическое пособие по курсу "Основы права": Базовый уровень образования. – М.: Вита-Пресс, 2005.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 xml:space="preserve">8. Основы права: хрестоматия для 10-11 классов общеобразовательных учреждений: Базовый уровень образования/Составители </w:t>
      </w:r>
    </w:p>
    <w:p>
      <w:pPr>
        <w:pStyle w:val="Normal"/>
        <w:ind w:left="75" w:hanging="0"/>
        <w:rPr/>
      </w:pPr>
      <w:r>
        <w:rPr/>
        <w:t>Кашанин А.В. Кашанина Т.В. – М.: Вита-Пресс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дополнительной литературы:</w:t>
      </w:r>
    </w:p>
    <w:p>
      <w:pPr>
        <w:pStyle w:val="Normal"/>
        <w:ind w:left="75" w:hanging="0"/>
        <w:rPr/>
      </w:pPr>
      <w:r>
        <w:rPr/>
        <w:t>1.Алексеев С.С. Государство и право. Начальный курс.-М.,1993</w:t>
      </w:r>
    </w:p>
    <w:p>
      <w:pPr>
        <w:pStyle w:val="Normal"/>
        <w:ind w:left="75" w:hanging="0"/>
        <w:rPr/>
      </w:pPr>
      <w:r>
        <w:rPr/>
        <w:t>2.Никитин А.Ф.Конституционное право</w:t>
      </w:r>
    </w:p>
    <w:p>
      <w:pPr>
        <w:pStyle w:val="Normal"/>
        <w:ind w:left="75" w:hanging="0"/>
        <w:rPr/>
      </w:pPr>
      <w:r>
        <w:rPr/>
        <w:t>3Никитин А.Ф.Уголовное право</w:t>
      </w:r>
    </w:p>
    <w:p>
      <w:pPr>
        <w:pStyle w:val="Normal"/>
        <w:ind w:left="75" w:hanging="0"/>
        <w:rPr/>
      </w:pPr>
      <w:r>
        <w:rPr/>
        <w:t>4 Никитин А.Ф. Налоги</w:t>
      </w:r>
    </w:p>
    <w:p>
      <w:pPr>
        <w:pStyle w:val="Normal"/>
        <w:ind w:left="75" w:hanging="0"/>
        <w:rPr/>
      </w:pPr>
      <w:r>
        <w:rPr/>
        <w:t>5 Никитин А.Ф Права человека</w:t>
      </w:r>
    </w:p>
    <w:p>
      <w:pPr>
        <w:pStyle w:val="Normal"/>
        <w:ind w:left="75" w:hanging="0"/>
        <w:rPr/>
      </w:pPr>
      <w:r>
        <w:rPr/>
        <w:t>6 Никитин А.Ф Избирательное право-комплект дополнительных материалов к учебнику А.Ф. Никитина «Основы государства и права»</w:t>
      </w:r>
    </w:p>
    <w:p>
      <w:pPr>
        <w:pStyle w:val="Normal"/>
        <w:rPr/>
      </w:pPr>
      <w:r>
        <w:rPr/>
        <w:t xml:space="preserve"> </w:t>
      </w:r>
      <w:r>
        <w:rPr/>
        <w:t>7. Певцова Е.А. Право: Основы правовой культуры: Учебник для 10-11 класса общеобразовательных учреждений. Базовый и профильный уровни: В4 ч.2-еизд._М.: ООО «ТИД «Русское слово-РС»,200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обеспе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</w:t>
      </w:r>
    </w:p>
    <w:p>
      <w:pPr>
        <w:pStyle w:val="Style14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вцова Е.А. Право: Основы правовой культуры: Учебники для 10 классов. Базовый и профильный уровни: В 2 ч.-М.: ООО «ТИД « Русское слово - РС», 2008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-правовая система «Консультант-плюс»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. А. Кожин Практикум по праву К учебнику Е.А. Певцовой. «Право. Основы правовой культуры». Для 10 класса общеобразовательных учреждений М.: «РС», 2007.</w:t>
      </w:r>
    </w:p>
    <w:p>
      <w:pPr>
        <w:pStyle w:val="Style14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итин А.Ф. Основы государства и права. 10-11 класс. М. Дрофа 2005 год</w:t>
      </w:r>
    </w:p>
    <w:p>
      <w:pPr>
        <w:pStyle w:val="Style14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Cs/>
          <w:spacing w:val="-6"/>
        </w:rPr>
      </w:pPr>
      <w:r>
        <w:rPr>
          <w:bCs/>
          <w:spacing w:val="-6"/>
        </w:rPr>
        <w:t>ОСНОВНОЕ СОДЕРЖАНИЕ</w:t>
      </w:r>
    </w:p>
    <w:p>
      <w:pPr>
        <w:pStyle w:val="Normal"/>
        <w:shd w:fill="FFFFFF" w:val="clear"/>
        <w:ind w:right="58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 xml:space="preserve">Тема 1. История государства и права 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вязь и взаимозависимость государства и права. Основные те</w:t>
        <w:softHyphen/>
        <w:t>ории происхождения государства и права: теологическая, патриар</w:t>
        <w:softHyphen/>
        <w:t>хальная, договорная, теория насилия, органическая, психологичес</w:t>
        <w:softHyphen/>
        <w:t>кая, расовая, материалистическая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Развитие права в России до XIX в. Влияние на правовую мысль Киевской Руси религиозно-символического мышления. Первые па</w:t>
        <w:softHyphen/>
        <w:t>мятники философско-правовой мысли. Русская Правда. Судебник 1497 г. Соборное уложение 1649 г. Государственно-правовые ре</w:t>
        <w:softHyphen/>
        <w:t>формы Петра I. «Наказ» Екатерины II. Российское право в XIX — начале XX в. Совершенствование правовой системы в царствова</w:t>
        <w:softHyphen/>
        <w:t>ние Александра I. Деятельность М. М.Сперанского. Совершенст</w:t>
        <w:softHyphen/>
        <w:t>вование системы управления, издание Полного собрания законов и Свода законов Российской империи Николаем I. Отмена крепо</w:t>
        <w:softHyphen/>
        <w:t>стного права. Реформы местного самоуправления и судебная. Раз</w:t>
        <w:softHyphen/>
        <w:t>витие правовой системы в начале XX в. Манифест 17 октября 1905 г. Деятельность Государственной думы. Основные государственные законы — конституционные законы России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оветское право 1917—1953 гг. Замена права «революцион</w:t>
        <w:softHyphen/>
        <w:t>ным правосознанием». Революционный террор. Репрессии 30-х гг. «Сталинская» Конституция СССР 1936 г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оветское право 1954—1991 гг. Критика Культа личности. Кон</w:t>
        <w:softHyphen/>
        <w:t>сервация административно-командной системы управления. Рост правонарушений. Начало правозащитного, диссидентского движе</w:t>
        <w:softHyphen/>
        <w:t>ния. Принятие Конституции СССР 1977 г. Кризис общества «раз</w:t>
        <w:softHyphen/>
        <w:t>витого социализма»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Реформа российского права после 1991 г. Распад СССР. По</w:t>
        <w:softHyphen/>
        <w:t>пытки превратить Россию в модернизированное государство с ры</w:t>
        <w:softHyphen/>
        <w:t>ночной экономикой. «Изъятие» у населения сберегательных вкла</w:t>
        <w:softHyphen/>
        <w:t>дов, аферы финансовых пирамид. Проведение приватизации в стране. Принятие Конституции Российской Федерации, Граждан</w:t>
        <w:softHyphen/>
        <w:t>ского кодекса РФ, Уголовного кодекса РФ и др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 xml:space="preserve">Тема 2. Вопросы теории государства и права 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Понятие государства. «Общественный», «классовый», «полити</w:t>
        <w:softHyphen/>
        <w:t>ко-правовой» подходы к рассмотрению сущности государства. Признаки и функции государства. Форма правления, форма государст</w:t>
        <w:softHyphen/>
        <w:t>венного устройства, политический режим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Понятие и признаки правового государства. Верховенство зако</w:t>
        <w:softHyphen/>
        <w:t>на. Законность и правопорядок. Разделение властей. Гарантированность прав человека.</w:t>
      </w:r>
    </w:p>
    <w:p>
      <w:pPr>
        <w:pStyle w:val="Normal"/>
        <w:shd w:fill="FFFFFF" w:val="clear"/>
        <w:ind w:firstLine="567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3. Конституцион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Конституционный кризис начала 90-х гг. Принятие Конституции Российской Федерации и ее общая характеристика. Достоинства и недостатки Основного закона Росс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сновы  конституционного  строя.   Содержание вступительной части Конституции. Российская Федерация — демократическое фе</w:t>
        <w:softHyphen/>
        <w:t>деративное правовое государство с республиканской формой правления.   Социальное  государство.   Светское  государство.  Человек, его права и свободы — высшая ценность. Многонациональный народ России — носитель суверенитета и источник власти. Субъек</w:t>
        <w:softHyphen/>
        <w:t>ты осуществления государственной власти. Прямое действие Кон</w:t>
        <w:softHyphen/>
        <w:t>ституции РФ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'Федеративное устройство России. Равенство субъектов федерации.  Целостность  и  неприкосновенность территории  Российской Федерации.  Виды  субъектов  РФ.   Федеральное  законодательство! и законы субъектов РФ. Проблема сепаратизм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езидент Российской Федерации. Статус главы государства. I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Федеральное Собрание Российской Федерации. Парламенты I в европейской политической традиции. Парламентаризм. Две палаты Федерального Собрания — Совет Федерации и Государственная ] Дума, их состав и способы формирования. Комитеты и комиссии 1 обеих палат. Предметы ведения Совета Федерации и Государственной Думы. Порядок принятия и вступления в силу законов Россий</w:t>
        <w:softHyphen/>
        <w:t>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ительство Российской Федерации, его состав и порядок формирования. Полномочия Правительства РФ. Досрочное прекра</w:t>
        <w:softHyphen/>
        <w:t>щение полномочий Правительства РФ. Судебная власть в РФ. Су</w:t>
        <w:softHyphen/>
        <w:t>дебная система: федеральные суды и суды субъектов РФ. Принци</w:t>
        <w:softHyphen/>
        <w:t>пы судопроизводства. Присяжные заседатели. Прокуратура РФ как единая централизованная система. Функции прокуратуры. Генераль</w:t>
        <w:softHyphen/>
        <w:t>ный прокурор РФ*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Местное самоуправление. Решение вопросов местного значе</w:t>
        <w:softHyphen/>
        <w:t>ния. Муниципальная собственность. Самостоятельность местного самоуправления в пределах его полномочий. Структура и формиро</w:t>
        <w:softHyphen/>
        <w:t>вание местного самоуправл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4. </w:t>
      </w:r>
      <w:r>
        <w:rPr/>
        <w:t xml:space="preserve">Права человека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, свободы и обязанности человека и гражданина. Значение Всеобщей декла</w:t>
        <w:softHyphen/>
        <w:t>рации прав человека. Виды прав человека. Положения философии прав челове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Международные договоры о правах человека: Содержание Международного Билля о правах человека. Виды международных документов о правах челове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ражданские права. Равенство прав и свобод людей. Право на жизнь. Запрет рабства и пыток. Равенство перед законом. Прин</w:t>
        <w:softHyphen/>
        <w:t>цип презумпции невиновности. Право на свободу передвижения. Право на свободу мысли, совести и религ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</w:t>
        <w:softHyphen/>
        <w:t>во избранных представителе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</w:t>
        <w:softHyphen/>
        <w:t>зование. Право участвовать в культурной и научной жизни обще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ребенка. Декларация прав ребенка. Конвенция о правах ребен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5. </w:t>
      </w:r>
      <w:r>
        <w:rPr/>
        <w:t>Избирательное право и избирательный процесс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   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6. Гражданск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едприниматель и предпринимательская деятельность. Виды предприят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7. Налогов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алоги с физических лиц. Налоговая; дееспособность. Подоход</w:t>
        <w:softHyphen/>
        <w:t>ный налог. Налог на имущество. Декларация о дохода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тветственность за уклонение от уплаты налогов. Администра</w:t>
        <w:softHyphen/>
        <w:t>тивная и уголовная ответственность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8. Семей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рак, условия его заключения. Порядок регистрации бра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9. Трудов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10. Административ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ема 11. Уголов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 xml:space="preserve">Тема 12. Правовая культура 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Понятие правовой культуры. Содержание правовой культуры. Пути совершенствования правовой культуры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10 класс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Из истории государства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Вопросы теории государства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Конституцио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. Прав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Учебно-тематический план 11 класс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 Избиратель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</w:rPr>
              <w:t>Тема 6. 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 Налог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8. Семей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9. Труд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0. Администрати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1. Уголо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2. Правов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pacing w:val="-5"/>
        </w:rPr>
      </w:pPr>
      <w:r>
        <w:br w:type="page"/>
      </w:r>
      <w:r>
        <w:rPr>
          <w:spacing w:val="-5"/>
        </w:rPr>
      </w:r>
    </w:p>
    <w:tbl>
      <w:tblPr>
        <w:tblW w:w="141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2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четверть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итерии оценивания учащихся 10 классов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912"/>
              <w:gridCol w:w="2301"/>
              <w:gridCol w:w="2251"/>
              <w:gridCol w:w="1962"/>
              <w:gridCol w:w="2062"/>
              <w:gridCol w:w="1512"/>
            </w:tblGrid>
            <w:tr>
              <w:trPr>
                <w:trHeight w:val="140" w:hRule="atLeast"/>
              </w:trPr>
              <w:tc>
                <w:tcPr>
                  <w:tcW w:w="1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Cs/>
                    </w:rPr>
                  </w:pPr>
                  <w:bookmarkStart w:id="0" w:name="0"/>
                  <w:bookmarkStart w:id="1" w:name="e8b4ae4ba8bfbd519b5570e8ddfac667f26f1b55"/>
                  <w:bookmarkEnd w:id="0"/>
                  <w:bookmarkEnd w:id="1"/>
                  <w:r>
                    <w:rPr>
                      <w:bCs/>
                    </w:rPr>
                    <w:t>КРИТЕРИИ ОЦЕНИВАНИЯ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0"/>
                    <w:jc w:val="center"/>
                    <w:rPr/>
                  </w:pPr>
                  <w:r>
                    <w:rPr/>
                    <w:t>5 (отл.)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0"/>
                    <w:jc w:val="center"/>
                    <w:rPr/>
                  </w:pPr>
                  <w:r>
                    <w:rPr/>
                    <w:t>4 (хор.)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0"/>
                    <w:jc w:val="center"/>
                    <w:rPr/>
                  </w:pPr>
                  <w:r>
                    <w:rPr/>
                    <w:t>3 (уд.)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0"/>
                    <w:jc w:val="center"/>
                    <w:rPr/>
                  </w:pPr>
                  <w:r>
                    <w:rPr/>
                    <w:t>2 (неуд.)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0"/>
                    <w:jc w:val="center"/>
                    <w:rPr/>
                  </w:pPr>
                  <w:r>
                    <w:rPr/>
                    <w:t>1 (ед)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 Организация ответа (введения, основная часть, заключение)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вет отсутствует.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1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 Умение анализировать и делать выводы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вет отсутствует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 Иллюстрация своих мыслей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е положения подкрепляются соответствующими фактами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е положения не всегда подкрепляются соответствующими фактами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е положения и их фактическое подкрепление не соответствуют друг другу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шивается теоретический и фактический материал, между ними нет соответствия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вет отсутствует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 Научная корректность (точность в использовании фактического материала)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стречаются ошибки в деталях или некоторых фактах; детали не всегда анализируется; факты отделяются от мнений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вет отсутствует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Работа с ключевыми понятиями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деляются все понятия и определяются наиболее важные; четко и полно определяются, правильное и понятное описание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деляются важные понятия, но некоторые другие упускаются; определяются четко, но не всегда полно; правильное и доступное описание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умение выделить понятия, нет определений понятий; не могут описать или не понимают собственного описания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вет отсутствует.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67850" cy="73152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                        </w:t>
      </w:r>
    </w:p>
    <w:p>
      <w:pPr>
        <w:pStyle w:val="Normal"/>
        <w:ind w:right="-1879" w:hanging="0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ab/>
      </w:r>
      <w:r>
        <w:rPr>
          <w:bCs/>
          <w:u w:val="single"/>
        </w:rPr>
        <w:t>График проведения контрольных работ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Cs/>
          <w:sz w:val="32"/>
        </w:rPr>
      </w:pPr>
      <w:r>
        <w:rPr>
          <w:rFonts w:cs="Cambria" w:ascii="Cambria" w:hAnsi="Cambria"/>
          <w:bCs/>
          <w:sz w:val="32"/>
        </w:rPr>
        <w:t xml:space="preserve">Форма контроля: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Тестировани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Опрос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рактическая работа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Cs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Критерии оценивания учащихся 11 классов</w:t>
      </w:r>
    </w:p>
    <w:tbl>
      <w:tblPr>
        <w:tblW w:w="1339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12"/>
        <w:gridCol w:w="2777"/>
        <w:gridCol w:w="2375"/>
        <w:gridCol w:w="2499"/>
        <w:gridCol w:w="2415"/>
        <w:gridCol w:w="1517"/>
      </w:tblGrid>
      <w:tr>
        <w:trPr>
          <w:trHeight w:val="14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sz w:val="22"/>
              </w:rPr>
              <w:t>КРИТЕРИИ ОЦЕНИВАНИЯ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5 (отл.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4 (хор.)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3 (уд.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2 (неуд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1 (ед)</w:t>
            </w:r>
          </w:p>
        </w:tc>
      </w:tr>
      <w:tr>
        <w:trPr>
          <w:trHeight w:val="152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1. Организация ответа (введения, основная часть, заключение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твет отсутствует.</w:t>
            </w:r>
          </w:p>
        </w:tc>
      </w:tr>
      <w:tr>
        <w:trPr>
          <w:trHeight w:val="190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2. Умение анализировать и делать выводы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твет отсутствует.</w:t>
            </w:r>
          </w:p>
        </w:tc>
      </w:tr>
      <w:tr>
        <w:trPr>
          <w:trHeight w:val="64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3. Иллюстрация своих мысле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Смешивается теоретический и фактический материал, между ними нет соответстви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твет отсутствует.</w:t>
            </w:r>
          </w:p>
        </w:tc>
      </w:tr>
      <w:tr>
        <w:trPr>
          <w:trHeight w:val="140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твет отсутствует.</w:t>
            </w:r>
          </w:p>
        </w:tc>
      </w:tr>
      <w:tr>
        <w:trPr>
          <w:trHeight w:val="102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5.Работа с ключевыми понятиям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Ответ отсутствует.</w:t>
            </w:r>
          </w:p>
        </w:tc>
      </w:tr>
    </w:tbl>
    <w:p>
      <w:pPr>
        <w:pStyle w:val="Normal"/>
        <w:tabs>
          <w:tab w:val="clear" w:pos="708"/>
          <w:tab w:val="left" w:pos="1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чебно-тематическое планирова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96"/>
        <w:gridCol w:w="2268"/>
        <w:gridCol w:w="2551"/>
        <w:gridCol w:w="3969"/>
      </w:tblGrid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«Гражданское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Семей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7 Жилищ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 Труд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 Административное право и административный проц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0 « Уголовное  право и уголовный процес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 «Правовое регулирование в различных сферах общественно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12  «Международное пра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ы и средства контроля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ab/>
        <w:t>Основными формами контроля знаний, умений, навыков являются: текущий и промежуточный контроль знаний, промежуточная и итоговая    аттестация, которые позво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пределить фактический уровень знаний, умений и навыков обучающихся  по предмету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существить контроль над реализацией образовательной программы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, тестирование и т.п. в рамках урока.</w:t>
      </w:r>
    </w:p>
    <w:p>
      <w:pPr>
        <w:pStyle w:val="Normal"/>
        <w:ind w:firstLine="708"/>
        <w:rPr/>
      </w:pPr>
      <w:r>
        <w:rPr/>
        <w:t xml:space="preserve">Отметка за устный ответ обучающегося заносится в классный журнал в день проведения урока.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2.Промежуточный контроль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  </w:t>
      </w:r>
      <w:r>
        <w:rPr>
          <w:bCs/>
        </w:rPr>
        <w:t xml:space="preserve">3. Итоговая  аттестация обучающих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вая аттестация обучающихся  11-х проводится по окончании учебного года на основе итогов промежуточного  контроля и в  форме ЕГЭ (курс права является составной частью ЕГЭ по обществознанию). Сроки итоговой аттестации 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учебно-методических средств обучения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Учебник: 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color w:val="000000"/>
          <w:sz w:val="24"/>
          <w:lang w:eastAsia="ar-SA"/>
        </w:rPr>
        <w:t>Е.А.Певцова  "Право Основы правовой культуры"</w:t>
      </w:r>
      <w:r>
        <w:rPr>
          <w:b w:val="false"/>
          <w:bCs w:val="false"/>
          <w:color w:val="000000"/>
          <w:sz w:val="24"/>
        </w:rPr>
        <w:t xml:space="preserve">" учебник для 11 класса общеобразовательных учреждений в двух частях Базовый и профильный уровень. М.:. </w:t>
      </w:r>
      <w:r>
        <w:rPr>
          <w:b w:val="false"/>
          <w:color w:val="000000"/>
          <w:w w:val="109"/>
          <w:sz w:val="24"/>
          <w:lang w:eastAsia="ar-SA"/>
        </w:rPr>
        <w:t>Русское слово</w:t>
      </w:r>
      <w:r>
        <w:rPr>
          <w:b w:val="false"/>
          <w:bCs w:val="false"/>
          <w:color w:val="000000"/>
          <w:sz w:val="24"/>
        </w:rPr>
        <w:t xml:space="preserve"> 2009 год.</w:t>
      </w:r>
    </w:p>
    <w:p>
      <w:pPr>
        <w:pStyle w:val="Normal"/>
        <w:rPr/>
      </w:pPr>
      <w:r>
        <w:rPr/>
        <w:t>Информационно-компьютерная поддержка учебного процесса:</w:t>
      </w:r>
    </w:p>
    <w:p>
      <w:pPr>
        <w:pStyle w:val="Normal"/>
        <w:rPr/>
      </w:pPr>
      <w:r>
        <w:rPr/>
        <w:t>Презентации к урокам</w:t>
      </w:r>
    </w:p>
    <w:p>
      <w:pPr>
        <w:pStyle w:val="Normal"/>
        <w:rPr/>
      </w:pPr>
      <w:r>
        <w:rPr/>
        <w:t xml:space="preserve"> </w:t>
      </w:r>
      <w:r>
        <w:rPr/>
        <w:t>Компьютер</w:t>
      </w:r>
    </w:p>
    <w:p>
      <w:pPr>
        <w:pStyle w:val="Normal"/>
        <w:rPr/>
      </w:pPr>
      <w:r>
        <w:rPr/>
        <w:t>Мультимедиапроектор</w:t>
      </w:r>
    </w:p>
    <w:p>
      <w:pPr>
        <w:pStyle w:val="Normal"/>
        <w:rPr/>
      </w:pPr>
      <w:r>
        <w:rPr/>
        <w:t>Литература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апогов Поурочные методические разработки Москва «Русское слово» 2009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сновы правовых знаний 8-11 классы Интерактивные методы преподавания права.  Конспекты уроков Автор-составитель Е.А. Мавлютова,  Волгоград,  Учитель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федра учителей обществознания и права. Концепция, методики, инновации Автор-составитель Е.А. Мавлютова,  Волгоград Учитель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А.Ф. Никитин Основы права 10-11 классы Рабочая тетрадь  Москва «Дрофа»2007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.В.Кашанина, А.В.Кашанин Основы права. М.,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Юридическая энциклопедия. М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ормативные правовые ак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актикум по праву. Автор-составитель С.А.Зинина, Т.А.Корнева, Т.В.Шарова М., «Планета»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/>
        <w:t>Календарно-тематическое планирование</w:t>
        <w:tab/>
        <w:t xml:space="preserve"> 11класс </w:t>
      </w:r>
    </w:p>
    <w:p>
      <w:pPr>
        <w:pStyle w:val="Normal"/>
        <w:ind w:left="2520" w:hanging="0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"/>
        <w:gridCol w:w="360"/>
        <w:gridCol w:w="26"/>
        <w:gridCol w:w="514"/>
        <w:gridCol w:w="538"/>
        <w:gridCol w:w="1622"/>
        <w:gridCol w:w="1799"/>
        <w:gridCol w:w="1801"/>
        <w:gridCol w:w="1620"/>
        <w:gridCol w:w="1980"/>
        <w:gridCol w:w="1080"/>
        <w:gridCol w:w="1045"/>
        <w:gridCol w:w="35"/>
        <w:gridCol w:w="1373"/>
        <w:gridCol w:w="67"/>
        <w:gridCol w:w="985"/>
      </w:tblGrid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снащ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 «Гражданское право» ( 21 час)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о гражданских правоотношениях,  познакомить с их принципами и сущность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ущность гражданского права. Гражданские правоотношения. Источники гражданск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 право, римское право, вещные отношения, неимущественные отношения, информация, коммерческая тайна ,обычаи делового обор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ть, чем отличаются гражданское право от других отраслей прав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зъяснять схему в форме терминологической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ль гражданского  права в регулировании имущественных и неимуществен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, стр.12 на выбор правильного отв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: «Почему Наполеон гордился своим участием в разработке Гражданского кодекса 1804 года», составление схемы №6 стр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, вопросы стр.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о-правовых отношений. Физически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о-правовых отношений. Юридические лиц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участниками  гражданско-правовых отношений, их отличительными признакам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убъектов гражданских правоотношении. Физическое лицо как субъект права. Юридические лица как субъекты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их правоотношений, физическое лицо, гражданская правоспособность, гражданская дееспособность, эмансипация, юридические лица, коммерческие и некоммерческие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лать выводы, отвечать на вопросы, работать с текстом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стр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блемные задан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вопросы1-6, задание №3 ,5-письм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вопросы 7-9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: понятие, виды,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ство в сделках. Доверенность и ее ви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сделках, представительстве о доверенности и их признак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делки и ее виды. Условия недействительности сделок. Представительство. Доверенность и ее в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, договор реституция, представительство,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иды сделокуметь составлять довереность, решать проблем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в форме фронтального опрос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, вопросы 1,2 З. 1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вопросы 3,4 З.  5-9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енное право. Виды догов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принципами обязательственного прав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сущность обязательства. Способы обеспечения исполнения обязатель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енное право, должник, кредитор, неустойка, задаток, залог, банковская гаран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ё мнение, работать с документами, отвечать на поставленные вопросы, давать определения по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и заданий  из рубрики «Задания» стр.51-5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стр.50 №2 письменно.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ущность договора. Виды догов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обязатель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договора и его содержанием, с видами догово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ущность договора. Виды договоров. Порядок заключения, изменения и расторжения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ое право, договор, основные и предварительные договоры, свободные и обязательные, публ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ё мнение, работать с документами, отвечать на поставленные вопросы, давать определения по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блемные задан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п.1-3,задание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, п.4 задание4-7 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и его ви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об имущественных правах, сущности и содержании права собствен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е права. Понятие права собственности. Основания возникновения права собственности. Право собственности на зем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, владение, пользование, распоряжение, имущественное право, вещное 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ё мнение, работать с документами, отвечать на поставленные вопросы, давать определения по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скуссию на предложенную тему, высказывать свою точку зр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: «Стоит ли ограничивать право собственности?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 вопросы1-5, задания 1-3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а интеллекту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учащихся об имущественных правах, сущности и содержании права интеллектуальной собственн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а интеллекту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нтеллектуальной собственности, интеллектуальная собственность, интеллектуальные права, исключительные права, рекл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ё мнение, работать с документами, отвечать на поставленные вопросы, давать определения по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 вопрос 6, задания 4-6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бственность и порядок защиты права собственност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об общей собственности, порядке ее защи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щей собственности. Зашита права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, общая долевая собственность, приватизация, конфискация, реквизици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сравнительную таблицу об общей долевой и совместной собственности, знать понят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,п.1,2, задания 1-4 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еимущественных 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о защите чести, достоинства и деловой репу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сти, достоинства и деловой репу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репутация, исковая давность, деловая репутация, негаторный иск, индикационный 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сравнительную таблицу, знать понят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п.3, задания 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ая ответственность и ее ви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мысл гражданско-правовой ответ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ражданско-правовой ответственности. Виды гражданско-правовой ответ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т, убытки, упущенная выгода, гражданско-правовая  ответственность, вина, долевая, солидарная, субсидиарная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атьи Гражданского ко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Вопросы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, п.1,2 вопросы1-5, 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гражданских пр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пособы защиты гражданских прав, особенности самозащиты гражда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граждан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умпция виновности, самоза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атьи Гражданского ко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скуссию на предложенную тему, высказывать свою точку зр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п.3, вопросы 6,7,  задания 3,4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тво и предпринимательское пра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суть и виды предпринимательской деятельности, источники права, регулирующие данный вид деятельност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. Особенности предпринимательской деятельности. Роль государства в современной экономике.  Компетенции РФ и субъектов Федерации в решении экономически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, монополия, антимонопольное законодатель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ся в предложенных для разбора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стр106-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 №5 стр.99 Эссе на тему: «Государство и предприниматель: как успешно взаимодействовать?»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редства государственного регулирования эконом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овыми  средствами государственного регулирования эконом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РФ и субъектов Федерации в решении экономически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, монополия, антимонопольное законодатель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ся в предложенных для разбора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задание5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как субъект экономических отношений. Правовые средства государственного регулирования эконом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олью государства в современной экономике, его компетенц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временной экономике. Компетенция РФ и ее субъектов в решении экономически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РФ и ее субъектов в решении экономически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ся в предложенных для разбора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вопросы1-8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предпринимательской деятельности. Правовое регулирование защиты предпринимательской деятель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зными формами предпринимательства, способами защиты прав предприним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принимательской деятельности. Хозяйственные товарищества. Хозяйственные общества. Способы защиты прав предприним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облигация, артель, унитарное предприятие, малое предприятие, претензия, мировое согл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. уметь их применять. Уметь  делать выводы, проводить сравнительны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Вопросы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-12, №2 стр.122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треб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ущность прав потреб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и его права. Защита прав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хранения, гарантийный срок эксплуатации, сертификат качества, права потребителя, с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амятку защиты прав потребителя, анализировать предложенные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задания 1,2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ущность и правила на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формами и порядком наслед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ование, завещание, очереди призвания к наследованию, наследственная трансми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понятий, решать ситуатив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Вопросы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вопросы и задания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 «Гражданское пра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по теме «Гражданское пра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Семейное право (5 часов)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е нормы института бр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и личные неимущестенные права супругов, выраженные в зак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емейных правоотношениях, субъектах семейных прав, рассмотреть порядок, условия и основания заключения и прекращения бра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брака.  Расторжение брака. Имущественные и личные неимущественные права супругов. Договорный режим имущества суп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брачный договор, брак, регистрация брака, развод, законный режим имущества супруг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яснять суть понятий, характеризовать условия вступления в брак, порядок заключения брака, основания признания брака недействительным, порядок расторжения брака, объяснять с юридической и моральной стороны ситуации нарушения и защиты личных неимущественных прав субъектов семейных право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точников информ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предыдущей те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4, задания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дети: правовые основы взаимо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по формированию у учащихся чётких представлений о правовых взаимоотношениях родителей и детей.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одителей. Алимент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тр. 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1задания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2задания3-4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Семейное пра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по теме «Семейное пра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Жилищное право (3 часа)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право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ражданами права на жил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ами жилищн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возможности реализации гражданами права на жиль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илищных правоотношений и жилищного фонда. Реализация гражданами права на жи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регистрация, приватизация, жилищные правоотношения, право на жилищ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составлять схему иерархии правовых жилищных актов, решать задания с использованием статей Жилищного Кодекса. Вести дискус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й стр.166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тему: «Моя собственная квартир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Жилищное пра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по теме «Жилищное пра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Трудовое право (7 часов)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в жизни люд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образования государства и его призна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ого права. Принципы и источники  трудового права. Коллективный договор. Трудовое соглашение. Занятость и безработ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, трудовые отношения, принудительный труд, минимальный размер оплаты труда, коллективный договор, трудовое соглашение, безработ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оделировать ситуацию заключения трудового договора, составлять схему «Источники трудового права», работать с текстом 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предыдущей те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ным уровням слож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вопросы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и труд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заимоотношений между работником и работодателе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юридическим смыслом трудовых правоотношений, правами и обязанностями работодателя и работ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регулирующие взаимоотношения между работником и работодателем. Трудовой договор и его условия. Гарантии при приеме на работу. Порядок и условия расторжения трудового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, , работник, работодатель, трудовая книжка, испытательный срок, правила внутреннего распорядка, гражданско-правовой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, права и обязанности работника, уметь составлять текст заявления о приеме на работу, создавать  модель взаимоотношений  работника и работодателя по вопросу заключения трудов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п.1-3 задания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п.4-6. Задания 4,5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споры и дисциплинарная ответств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трудовых спорах, дисциплинарной ответственности,  выявить особенности внутренних и внешних функций государ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трудовой спор и порядок его разрешения. Коллективные трудовые споры. Дисциплина труда. Материальная ответственность. Рабочее время и время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стовка, коллективный трудовой договор, трудовой арбитраж, локаут, дисциплинарное взыскание, материальная ответственность, договорная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. уметь их применять. Уметь  проводить моделирование ситуации по заданной теме, решать проблемные ситуации с привлечением статей Трудового Коде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стр.31, документов стр.34-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 вопросы, задания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 и время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рабочем времени, времени отдых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бочего времени. Время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, совместительство, внеу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, уметь их применять. Уметь  проводить моделирование ситуации по заданной теме, решать проблемные ситуации с привлечением статей Трудового Коде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вопросы, задания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труда несовершеннолет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овым  регулированием труда несовершеннолет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есовершеннолетних. Льготы, гарантии и компенсации, предусмотренные трудов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, государственная аккредитация, иждиве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, уметь их применять. Уметь  делать выводы, проводить сравнительны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ных ситуаций из рубрики «Задания» стр. 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№2 стр.52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Трудовое пра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по теме «Трудовое пра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 «Административное право и административный процесс» (5 часов)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 и административный процес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административном праве и особенностях административного процес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дминистративного права. Административные правоотношения. Органы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беждения, государственное принуждение, административное принуждение, компетенци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, уметь вести дискуссию, анализировать нормы Кодекса РФ об административных правонаруш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, стр. 227-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тему: «Нужны ли льготы людям, профессионально осуществляющим управление государством?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п.1,2,вопросы 1-4, задания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п.3,вопросы 4-6 задания 4-6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нарушении и административная ответственнос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изнаки административного правонарушения, определить отличительные свойства административной ответстве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дминистративного правонарушения. Административная ответственность. Меры административного наказ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смягчающие административную ответственность, отягчающие административную ответственность, административная ответстве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тличительные свойства административной ответственности и особенности производства дел об административной ответственности.. Уметь пояснять обстоятельства, смягчающие административную ответственность, отягчающие административную ответственность Анализировать разные ситуации, используя Кодекс РФ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Политическая систе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; № 2 стр.23</w:t>
            </w:r>
          </w:p>
        </w:tc>
      </w:tr>
      <w:tr>
        <w:trPr>
          <w:trHeight w:val="2561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 делам об административных правонарушени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 о порядке  производства дел по административному правонарушениям и их особенност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рассматривающие дела об  администативных правонаруш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юридической ответственности за административные правонарушения. Особенности судебного произ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, доставление, административное задержание, ходатайство, отв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выбор одного правильного ответа стр.33-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,задания </w:t>
            </w:r>
          </w:p>
        </w:tc>
      </w:tr>
      <w:tr>
        <w:trPr>
          <w:trHeight w:val="2561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«Административное право и административный процесс»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знания учащихся по теме «Административное право и административный процесс»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 « Уголовное  право и уголовный процесс» (8 часов)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ущность уголовного 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усвоения учащимися материала, изученного на уроках по курсу, создать условия для обобщения и углубления представлений учащихся об основных закономерностях функционирования правовых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оловного права. Принципы уголовного прав. Действия уголов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, противоправность, де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п.1-3, вопросы 1-3,задания 1-3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ущность преступ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бобщения и углубления представлений учащихся об основных закономерностях функционирования правовых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пре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субъект преступления, вина, объективная и субъективная сторона преступления,  мотив преступления, цель, каз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 п.4.5, вопросы 4,5 ,задания 4-5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еступл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отличительные признаки преступления, охарактеризовать виды преступлений,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реступлений. Преступность против жизни и здоровья. Преступления против собственности. Организованная преступ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ник. преступное сообщество, .исполнитель, подстрекатель, организатор, соучастие, аффект, хищение, убий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, уметь вести дискуссию на заданную тему, решать проблемн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1стр244 учебник, А20 стр.2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тему «Организованная преступность в государстве: возможно ли ее предотвратить?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</w:tr>
      <w:tr>
        <w:trPr>
          <w:trHeight w:val="2683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и нака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неблагоприятные последствия для лица, нарушившего уголовный закон., раскрыть особенности уголовной ответственности несовершеннолетни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 уголовной ответственности.  Освобождение от уголовной ответственности. Виды наказаний. Уголовная ответственность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наказание, уголовная ответственность, необходимая оборона, крайняя необходим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ся в предложенных для разбора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: «В чем смысл уголовного наказ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опросами рубрики :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п.1-3, вопрос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п.4, вопросы 7-9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одства по делам несовершеннолетни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понятие  уголовно-процессуального права, меры защиты от преступ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оловно-процессуального права. Защита от преступления. Особенности производства по делам несовершеннолетних. Права обвиняемого, свидетеля, потерпевшего. Уголовное суд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ые нормы, уголовный процесс, явка с повинной, понятой, потерпевший, обвиняемый, свидетель,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ходство и различие материальных и процессуальных норм права, уметь высказывать свою точку зрения, знать права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 стр 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 стр 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п.1-3. Вопросы1-3, задания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п.4-5 Вопросы5-6, задания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«Уголовное право»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знания учащихся по теме «Уголовное право»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 «Правовое регулирование в различных сферах общественной жизни» (14 часов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ая система и страхова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енностями пенсионной системы РФ и системой осциальной поддержки гражд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нсионной системы РФ. Отдельные виды пенсий и социальн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.государственные пособия, социальное страхова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темы, уметь высказывать свою точку зрения по проблем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денежного обращ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различными формами денежного обращения, правами и обязанностями вкладчик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денег. Особенности денежного обращения в РФ. Банковская система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, вклад, финансов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: «Роль денег в жизни челове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инквейна со словом  «деньг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авонарушения и юридическая ответств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об экологических правах и обязанност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ава граждан. Экологические правонарушения и юридическая ответ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, экологические правонарушения, экологическое законодательство, экологическая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кологические права и обязанности, показывать на примерах формы реализации экологиче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 п.1,2, вопросы 1-4, задания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 п.3, вопросы 5-6, задание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тношений в области образ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 содержание права на образ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РФ в области образования. Виды общеобразовательных учреждений. Дополнительное образование.  Правовое регулирование отношений в сфере образования. Права и обязанности субъектов образователь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ормативно-правовые акты, высказывать свою точку зрения, характеризовать возможности права на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анализу нормативно-правовых актов образования РФ; выполнение заданий А 16-19 стр.2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 п.1-3, вопросы 1-3, задания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 п.4-5, вопросы 5,6, задания 6,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юридическо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 с организационно-правовыми формами высших учебных завед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высших учебных заведений. Правила поступления и обучения в вузе. Высшее юридическое образование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для абитуриента, поступающему в ву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исследование: «Современный студент: его проблемы и успехи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профессии: судьи, адвока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ь назначение юридической профессии в мире, ее особенности и значим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юридических профессий. Виды юридических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, адвокаты, Прокуратура, нотариус, подследственность, кримиан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 «Об адвокатской деятельности и адвокатур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тера или синквейна:  «Юридические професс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 рассказ об известном юри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 задания1-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профессии: прокуроры. Следователи, нотариу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ь назначение юридической профессии в мире, ее особенности и значим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. Нотариус. Следо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ет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ы. Следователи, нотари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тера или синквейна:  «Юридические професс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,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й юридическ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соблюдение нравственных постулатов является основой юридическ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. Особенности профессиональной деятельности юр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фессиональная этика, юридическая э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ю точку зрения, -№1 стр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 п.1,2, вопросы 1,2, задания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 п.3,4,вопросы задания 5,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«Правовое регулирование в различных сферах общественной жизни»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знания учащихся по теме «Правовое регулирование в различных сферах общественной жизни»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2.  «Международное право» (5 часов)</w:t>
            </w:r>
          </w:p>
        </w:tc>
      </w:tr>
      <w:tr>
        <w:trPr>
          <w:trHeight w:val="2684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пра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о международном понимании прав человека и механизме их международной защиты в условиях мирного и военного времен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ждународного права. Источники и принципы международного прав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ификация, международное право, международное публичное право, международное частное международное право,  право, принципы международная  организация, межправительственная организация. неправительственная организация, декларация, пакт, международно-правовая ответственность, репрессалии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ть международных юридических гарантий, характеризовать формы и способы защиты прав человека на международном, региональном, национальном уровнях, перечислять международные и российские правозащитные организации .и институты, приводить примеры международно-правовой ответственности. Уметь работать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группы В 19 стр 244 учеб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 задания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о международном понимании прав человека и механизме их международной защиты в условиях мирного и военного времен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еждународного права. Международная защита прав челове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 задания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 и права чело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необходимость создания серии правовых норм международного гуманитарного права, разъяснить принципы  международной безопасности на основе конкретных пример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еждународного гуманитарного права в современном мире. Правовое регулирование поведения участников международных вооруженных конфли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«Зад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Международное пра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по теме «Международное пра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контроль пон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онятия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- 1 час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резер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овторительно-обобщающий урок –викторина «Основные отрасли российского прав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правовых знаний обучаю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09:00Z</dcterms:created>
  <dc:creator>Оксана</dc:creator>
  <dc:description/>
  <cp:keywords/>
  <dc:language>en-US</dc:language>
  <cp:lastModifiedBy>Штаб</cp:lastModifiedBy>
  <cp:lastPrinted>2019-09-09T08:25:00Z</cp:lastPrinted>
  <dcterms:modified xsi:type="dcterms:W3CDTF">2019-09-09T03:25:00Z</dcterms:modified>
  <cp:revision>10</cp:revision>
  <dc:subject/>
  <dc:title/>
</cp:coreProperties>
</file>