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«Гимназия»  города Гая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9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420"/>
        <w:gridCol w:w="3229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Рассмотрено»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/О.В. Константинова/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токол №___ от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» _______ 2023 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/Ж.А. Беркимбаева/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» _______ 2023 г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 МБОУ «Гимназия» </w:t>
            </w:r>
          </w:p>
          <w:p>
            <w:pPr>
              <w:pStyle w:val="Normal"/>
              <w:jc w:val="center"/>
              <w:rPr/>
            </w:pPr>
            <w:r>
              <w:rPr/>
              <w:t>_______/Л.М. Метальникова/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каз № 425 от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2023 г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сихологии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-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альникова Л.М., 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23/2024 уч. год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бочая программа предмета </w:t>
      </w:r>
      <w:r>
        <w:rPr>
          <w:i/>
          <w:iCs/>
          <w:sz w:val="28"/>
          <w:szCs w:val="28"/>
        </w:rPr>
        <w:t>Психология</w:t>
      </w:r>
      <w:r>
        <w:rPr>
          <w:sz w:val="28"/>
          <w:szCs w:val="28"/>
        </w:rPr>
        <w:t> составлена на основе федерального государственного образовательного стандарта среднего общего образования. Программа предмета рассчитана на один год обучения. Данная программа включает в себя два блока «Основы психологии в школе»  и «Психология общения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грамма состоит из 56 тем и рассчитана на 70 часов (2 часа в неделю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психологии в средних общеобразовательных учреждениях является актуальной и важной задачей образования. Психологическая культура, толерантность, позитивное самоотношение, способность к рефлексии и самосовершенствованию, умение строить отношения с окружающими – все это необходимо для развития успешной личности. Введение психологии, как учебного предмета обусловлено тем, что в современной школе отсутствует такой курс, где учащийся смог бы получить знания о самом себе, других людях, о том, каковы мотивы поступков человека и каковы его потенциальные способ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формирование гуманистического мировоззрения и психологической культуры учащихс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знаний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бственной личностной позици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критической переработке информаци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собенностей человеческой психики и социального поведе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бственной личностной позици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конструктивно решать конфликты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и и необходимости быть субъектом общественной жизн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онструктивно строить взаимоотношения с окружающим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в себе, чувства собственного достоин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собенность курса – проблемность обучения (за счет привлечения учащихся к обсуждению проблем личного и общего характера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занятий разнообразная. В зависимости от целей и задач могут применяться такие методы, как свободная или директивная дискуссия, эвристическая беседа, ролевое обучение и т.д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лока «Основы психологии в школе» охватывает все основные разделы общей психологии, а также социальной и возрастно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грамма 11-го класса имеет двенадцать разделов, есть специальные темы, на которых лекционно излагается материал (например, по психоанализу З. Фрейда, теории личности Адлера и Масло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направленность имеют уроки, позволяющие учащимся овладеть приемами саморегуляции, развивать способность к позитивному мышлению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крытии каждой темы традиционно выделяется 5 блоков: </w:t>
      </w:r>
      <w:r>
        <w:rPr>
          <w:i/>
          <w:iCs/>
          <w:sz w:val="28"/>
          <w:szCs w:val="28"/>
        </w:rPr>
        <w:t>объяснение темы и цели урока; повторение пройденного материала; изучение нового материала; практическая работа и закрепление нового материала; подведение итог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урса больше времени отводится на активные формы работы, в связи с тем, что одной из главных задач курса является формирование устойчивых навыков конструктивного общения, развитии социальной компетентности. Психотехнические игры, элементы психологического тренинга, разыгрывание ситуаций и ролевые игры позволяют учащимся получить «обратную связь», сформировать навыки анализа интересов, чувств, мотивов партнеров по общению, а также навыки конструктивного ведения диалог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ыщенный объем учебного материала направлен на компенсацию отсутствия учебников и хрестоматий. Дополнительный материал можно предложить заинтересованным учащимся для подготовки рефератов, презентаций, творческих проект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роводится по системе зачетов и контрольных тестов, на основе подбора вопросов после изучения каждого раздел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48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2"/>
        <w:gridCol w:w="3899"/>
        <w:gridCol w:w="1122"/>
        <w:gridCol w:w="1470"/>
        <w:gridCol w:w="1771"/>
      </w:tblGrid>
      <w:tr>
        <w:trPr>
          <w:trHeight w:val="345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25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7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</w:t>
            </w:r>
          </w:p>
        </w:tc>
      </w:tr>
      <w:tr>
        <w:trPr>
          <w:trHeight w:val="387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класс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процессы, способности.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.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210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гуляция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ум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психология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ёт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, функции и средства общения.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ёт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технологии эффективной коммуникации.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30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ое преодоление конфликтов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тест</w:t>
            </w:r>
          </w:p>
        </w:tc>
      </w:tr>
      <w:tr>
        <w:trPr>
          <w:trHeight w:val="45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семейных отношений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малых групп и коллективов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общение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ёт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едени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(1 ч.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психологии. История развития и отрасли психолог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курса. Понятие «психология». Методы психологии: основные и вспомогательные. Отрасли психолог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Познавательные процессы, способности (8ч.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имание. Виды познавательных процессов. Определение внимания. Виды внимания. Структура и характеристики внимания. Факторы, влияющие на произвольное внимание. Нарушения внимания. Развитие вним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ображение. Виды и функции воображ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Память. Определение памяти, основные процессы и продуктивность памяти. Виды памяти. Законы и механизмы запоминания, сохранения и забывания информации. Условия, влияющие на запоминание. Мнемотехни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шление. Что такое мышление. Виды мышления. Мыслительные операции. Пути развития и активизации мыш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. Способности. Интеллект. Понятие «способности». Виды способностей. Уровни способностей. Измерение способностей. Понятие «Интеллект». Стороны интеллекта. Коэффициент интеллекта. Развитие интеллектуальных способ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Творческие способности. Креативность. Понятие «креативность». Параметры креативности. Взаимосвязь между креативностью и интеллектом. Развитие креатив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зг и психика. Межполушарная асимметрия мозга. Функции правого и левого полушария. Влияние МПАМ на эмоциональную жизнь человека. Доминирование полушар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Личность (17 ч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Индивид. Личность. Индивидуальность. Структура лич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сихоаналитическая теория личности. З. Фрей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дивидуальная теория личности. А. Адлер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Бихевиориз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уманистическая теория личности. А. Масло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-16. Темперамент. Понятие «темперамент». Теории о темпераменте. Темперамент и свойства нервной системы. Типы темперамента. Интроверсия и экстраверс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18. Характер. Понятие «характер». Условия формирования характера. Акцентуации характера. Типы акцентуаций характе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20. Самосознание. "Я-концепция". Структура и функции самосознания. Понятие «Я-концепци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1. Самоотношение. Значение самоуважения, чувства собственного достоинства для жизнедеятельности челове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23. Эмоции и чувства. Определения «эмоция» и «чувство». Формы переживания чувств. Виды эмо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4. Любовь. Экология любви. Любовь в жизни челове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5. Разные стороны чувства любви. Модели любви. Характер отнош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ружба. Феномен дружб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Саморегуляция (4 ч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7. Стресс. Определение «стресса» и «дистресса». Фазы развития стресса. Влияние стресса на организм челове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8. Саморегуляция. Как справиться со стрессом. Виды методов саморегуля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9. Профилактика аддиктивного поведения. Понятие «аддиктивное поведение». Стадии формирования аддиктивного поведения. Возникновение и развитие зависимостей. Умение сказать «нет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зитивное мышление. Определение «позитивное мышление». Приемы развития навыков позитивного мыш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Возрастная психолог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5 ч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1-32. Психологические особенности развития ребенка. Ранний и младший школьный возраст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Общие вопросы возрастной психолог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3.Подростковый возраст. Психологические и физиологические особенности подросткового возрас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4-35. Юность. Психологические и физиологические особенности юношеского возраст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Структура, функции и средства общения (8 ч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6-37. Введение. Общение. Структура и средства общения. Знакомство с задачами курса «Психология общения». Структура и средства общ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8-39. Невербальные средства общения. Речевые средства общ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невербальных средств в передаче информации. Мимика. Интонация. Форма изложе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0. Позиции в общении. Теория Э. Берна об эго-состояниях личности. Схема Томаса А. Харри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1. Стили общения. Виды общения. Этик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2. Манипулирование. Причины манипулирования. Типы манипулятивных сист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Урок - дискуссия "Что мешает открытому общению?"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Условия и технологии эффективной коммуникации (7 ч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4. Механизмы межличностного восприятия. Основные феномены межличностного восприятия. Ошибки превосходства и привлека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5. Психологические защиты. Механизмы психологических защи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6. Барьеры в общении. Что мешает полноценному общению. Стереотипизац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7. Конструктивное общение. Контроль эмоций. Трудности и барьеры, возникающие в повседневном общ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8. Активное и пассивное слушание. Процесс слушания. Виды слуш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-50. Приемы расположения к себе. Самопрезентация. Приёмы расположения к себе. Комплименты. Похвала и поддерж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Конструктивное преодоление конфликтов (3 ч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1-52. Конфликт. Стили разрешения конфликтов. Понятие «конфликт». Стили разрешения конфликт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Управление конфликтами. Динамика конфликта. Конструктивное разрешение конфликта. Контроль эмоц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9. Психология семейных отношений (3 ч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4. Психологические аспекты семейных отношений. Проблемы на ранних этапах существования семь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5-56. Функции семьи. Значение гармоничных отношений в бра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родительские отношения. Стили семейного воспит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0. Психология малых групп (5 ч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7. Коллектив и личность. Роль процесса социализации в развитии личности. Виды групп. Этапы формирования коллекти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8. Лидерство. Психологические качества лидера. Типы лидеров. Стили управ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9-60. Социально-психологические особенности взаимодействия в малой группе. Конформизм. Групповые нормы. Факторы, влияющие на уровень конформ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Развитие навыков уверенного отказа. Право на отказ. Приёмы противостоянию дав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1. Деловое общение (4 ч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2-63. Деловая беседа. Функции деловой беседы. Фазы беседы. Как воспринимать крити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4. Психологические особенности публичного выступления. Неречевые компоненты публичного выступления. Контроль эмоц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Экзамен: психологические аспекты. Стратегии построения работы на экзамене. Приёмы самонастройки и аутотренинг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2. Профориентация (5 ч.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 Профессиональное самоопределение. Профориентационная игра «Кто есть кто?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7-68. Проектирование профессионального жизненного пути. Выбор профессии. Условия выбора профессии. Ошибки при выборе профе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9. Зачётный ур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0. Закрепление, обобщ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Учебно-методический комплекс –</w:t>
      </w:r>
      <w:r>
        <w:rPr>
          <w:sz w:val="28"/>
          <w:szCs w:val="28"/>
        </w:rPr>
        <w:t> не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6"/>
        <w:gridCol w:w="4884"/>
        <w:gridCol w:w="4320"/>
      </w:tblGrid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 ресурсов и других электронных информационных источников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учител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П., Белоусова Р.В. Основы психологии для старшеклассников: - М.: Гуманит.изд.центр ВЛАДОС,2003 г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учащихс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Никандров. Психология. Учебник. 2008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. Андреева, Е. Е. Данилова. Психология. Учебное пособие. 11 класс. 2008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Еникеев. Психологический энциклопедический словарь. 2009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логия в семи томах по ред. Б. С. Братуся, Том 2, А. Н. Гусев «Ощущение и восприятие». 2008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диагностика. Методики и тесты. Д. Я. Райгородский. 2009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регер, Дж. Тьюсон. Типы людей. 16 типов личности, определяющих как мы живём, работаем и люби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http://moikompas.ru/compas/temperament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sychology.net.ru/dictionaries/psy.html?word=992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ro-psixology.ru/edinstvo-mira-i-problema-razvitiya-psixiki/20-tipologiya-i-teorii-emperamenta.html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ro-psixology.ru/glava1/21-kratkij-yekskurs-v-istoriyu-psixologii.html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sychotype.ru/article/a-15.html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hkolazhizni.ru/archive/0/n-3338/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jv.ru/blog/entry/26398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rpozitiva.ru/topics/topics44.html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.wikipedia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Материально-техническое: карточки, тест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тройной системе психологических уроков в сознании учащихся закладывается жизненно важная установка: «Сила человека находится в нем самом: в его разуме, воле, решимости, творческом системном мышлении, способном к организации себя и окружающих». Немаловажную роль играют уроки психологии в укреплении общего психологического здоровья детей, снятии стрессов, формировании нравственной культуры, цивилизованных норм и правил повед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о-познавательные умения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план ответ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и, вести полемик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, задавать уточняющие вопрос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доказывать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учным язы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ические общеучебные умения и навыки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но-след</w:t>
        <w:softHyphen/>
        <w:t>ственной зависимости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ущественных и несущественных свойств объ</w:t>
        <w:softHyphen/>
        <w:t>ектов (понятий)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нтраргументов для неверных утверждений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ыводов по результатам анали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ния и навыки организации учебного процесса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планировать, контролировать и оценивать учебную работу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ровня овладения учебным материалом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главной мыс</w:t>
        <w:softHyphen/>
        <w:t>ли, содержащейся в тексте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пред</w:t>
        <w:softHyphen/>
        <w:t>метным и именным указате</w:t>
        <w:softHyphen/>
        <w:t>лями, оглавления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льтура устной и письменной реч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заданную тем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текста или выступл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а про</w:t>
        <w:softHyphen/>
        <w:t>читанного текста или про</w:t>
        <w:softHyphen/>
        <w:t>слушанного выступления, лек</w:t>
        <w:softHyphen/>
        <w:t>ции, доклад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ферата на оп</w:t>
        <w:softHyphen/>
        <w:t>ределенную тему по несколь</w:t>
        <w:softHyphen/>
        <w:t>ким литературным источни</w:t>
        <w:softHyphen/>
        <w:t>ка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и находить общий язык с окружающи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бственную оценк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ые умения и навыки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эмоционального состояния людей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щении различных речевых средств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явления психологических защит в поведении человек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барьеров в общени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еагировать на негативные эмоции партнеров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отношения с окружающим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быть толерантным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флексии и самосовершенствованию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бственной личностной позици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структивно строить взаимоотношения с окружающим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и и необходимости быть субъектом общественной жизн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315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2520"/>
        <w:gridCol w:w="70"/>
        <w:gridCol w:w="720"/>
        <w:gridCol w:w="36"/>
        <w:gridCol w:w="684"/>
        <w:gridCol w:w="75"/>
        <w:gridCol w:w="2195"/>
        <w:gridCol w:w="1929"/>
        <w:gridCol w:w="51"/>
        <w:gridCol w:w="32"/>
        <w:gridCol w:w="1408"/>
        <w:gridCol w:w="55"/>
      </w:tblGrid>
      <w:tr>
        <w:trPr/>
        <w:tc>
          <w:tcPr>
            <w:tcW w:w="5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программы 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5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9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учащихся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5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здел 1 Введ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едмет психологии, история развития, отрасли психологии.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5.09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истема научных дисциплин, нейропсихолог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5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Раздел 2 Познавательные процессы, способно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нимание (лекция)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нимание (практикум)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5.09</w:t>
            </w:r>
          </w:p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12.09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Структура, концентрация, свойства внимания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амооценка уровня овладения учебным материалом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амять (лекция)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амять (практикум)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12.09</w:t>
            </w:r>
          </w:p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19.09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иды памяти, механизмы запоминания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амооценка уровня овладения учебным материалом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Мышление (лекция)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Мышление (практикум)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теллект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Мыслительные операции, активизация мышления, теория интеллекта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амооценка уровня овладения учебным материалом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ворческие способности. Креативность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Креативность, творчество, стереотип мышления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Участвовать в дискуссии, вести полемику.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Мозг и психика. Межполушарная асимметрия.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пециализация полушарий, различия функций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пределение причинно-след</w:t>
              <w:softHyphen/>
              <w:t>ственной зависимости;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Установление существенных и несущественных свойств объ</w:t>
              <w:softHyphen/>
              <w:t>ектов (понятий)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5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здел 3 Личность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ичность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ичность, как единство социального и биологического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пределение причинно-след</w:t>
              <w:softHyphen/>
              <w:t>ственной зависимости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сихоаналитическая теория личности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(З. Фрейд).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оль сознательного и бессознательного в структуре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ичности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теория личности (А. Адлер)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Навыки анализа поведения человека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Бихевиоризм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озитивное подкрепление желательного поведен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Гуманистическая теория личности (А. Маслоу)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Концепция становления личности, иерархия потребностей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емперамент (лекция)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емперамент (практикум)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Навыки самоанализа, углубление самопониман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амооценка уровня овладения учебным материалом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Контрольный тест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(практикум)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дивидуальные черты характера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Установление существенных и несущественных свойств объ</w:t>
              <w:softHyphen/>
              <w:t>ектов (понятий)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19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амопознание «Я - концепция»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Самосознание 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труктура и функции самосознания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амоотношение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21.1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ирование адекватной самооценки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иведение контраргументов для неверных утверждений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Эмоции и чувства (лекция)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Эмоции и чувства (практикум).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21.11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Эмоциональная регуляция, виды эмоций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спознавания эмоционального состояния людей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юбовь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зные стороны чувства любви,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едмет любви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Экология любви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05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чувствам других людей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Дружба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05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Навыки конструктивного поведен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5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здел 4 Саморегуляц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тресс.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ыработка адаптивной стратегии поведения в стрессовой ситуации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елаксация, самовнушение, ресурсные состоян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офилактика аддиктивного поведения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тадии формирования зависимого поведен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иведение контраргументов для неверных утверждений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озитивное мышление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Навыки и приемы позитивного мышлен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ировать собственную оценку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5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здел 5 Возрастная психологи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развития ребенка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собенности,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инципы позитивного воспитания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т рождения до школы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Критические периоды детства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одростковый возраст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собенности, характерные реакции.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Юность</w:t>
            </w:r>
          </w:p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/>
            </w:pPr>
            <w:r>
              <w:rPr>
                <w:color w:val="000000"/>
              </w:rPr>
              <w:t>Особенности, выбор цели в жизни, «самопрограми-рование» на успех.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Закрепление. Обобщение.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7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</w:tc>
        <w:tc>
          <w:tcPr>
            <w:tcW w:w="1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6 Структура, функции и средства общени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ние. Структура и средства общения.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проблем общения.</w:t>
            </w:r>
          </w:p>
        </w:tc>
        <w:tc>
          <w:tcPr>
            <w:tcW w:w="2012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ербальные средства общ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ербальные средства общения.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личностное пространство, невербальные сигналы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чевые средства общ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распознавания эмоций людей по интонации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в общении различных речевых средств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иции в общени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го-состояния личности, схема Томаса А. Харриса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контраргументов для неверных утверждений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ли общения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стилей общения, правила этикета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ипулирова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манипуляции, противостояние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-дискуссия «Что мешает открытому общению?»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и в общени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дискуссии, вести полемику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7. Условия и технологии эффективной коммуникаци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ы межличностного восприятия.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259" w:hanging="0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68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ы ореола, ошибки атрибуции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ие защит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259" w:hanging="0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распознавания и анализа защитных механизмов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роявления психологических защит в поведении человека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ьеры в общени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259" w:hanging="0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преодоления барьеров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ивное обще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эмоций.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управления своими эмоциями, реагирование на негатив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контраргументов для неверных утверждений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ное и пассивное слуша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выки эмпатического слушания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онструктивно строить взаимоотношения с окружающими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расположения к себ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и и конструкции комплимент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презентация.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 самопрезентации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оценка уровня овладения учебным материалом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8 Конструктивное преодоление конфликт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52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фликт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ли разрешения конфликт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собственного стиля поведения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конфликто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намика конфликта, способы конструктивного поведения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контраргументов для неверных утверждени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тес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9 Психология семейных отношени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семейных отношени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ы на ранних этапах возникновения семьи, методы разрешения семейных конфликтов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и семь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ли семейного воспита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ли гармоничного и негармоничного воспитания, понимание собственных ожиданий от брака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имные отношения.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культуры в сфере интимных отношений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10 Психология малых групп и коллектив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лектив и личнос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е группы, распределение ролей в коллективе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оить отношения с окружающими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дерство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ли управления коллективом, качества лидера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е особенности взаимодействия людей в малой группе. Конформиз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«групповые нормы», «конформизм» феномен группового давления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по результатам анализ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уверенного отказ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пособности противостоять давлению сверстников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в общении различных речевых средств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11 Деловое общени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овая бесед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овая беседа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зы беседы, тактика и стиль ведения беседы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контраргументов для неверных утверждений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публичного выступл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оненты и стратегия публичного выступл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эмоций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цензирование выступления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замен. Психологические аспект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успешного построения ответа, преодоление волнения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собственную оценку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12 Профориентаци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ое самоопределе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/>
            </w:pPr>
            <w:r>
              <w:rPr>
                <w:color w:val="000000"/>
              </w:rPr>
              <w:t>14.05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ые интересы и склонности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собственную оценку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 профессионального жизненного пут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/>
            </w:pPr>
            <w:r>
              <w:rPr>
                <w:color w:val="000000"/>
              </w:rPr>
              <w:t>14.05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выки использования алгоритма принятия решений.</w:t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собственную оценку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тный урок</w:t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, обобще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right="-79" w:hanging="0"/>
              <w:rPr/>
            </w:pPr>
            <w:r>
              <w:rPr>
                <w:color w:val="000000"/>
              </w:rPr>
              <w:t>21.05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, задавать уточняющие вопросы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сего  70 час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ческий инструментарий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Введение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ст «Какой вы психолог?» (Московина Л. Энциклопедия психологических тестов)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Познавательные процессы, способности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Тест «Коррекурная проба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«Логичность», «Сложные аналогии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ШТУР.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>4. Тест «Насколько я левша?» (Жариков Е, Крушельницкий Е. «Для тебя и о тебе»)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Тест «Воображение» И. В. Дубровина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Личность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ни - тест «Мои ценности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ст «Краткая шкала измерения самоактуализации» А. Маслоу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Теппинг – тест» Е. П. Ильина для ориентировочного выявления типа своей нервной системы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ст –опросник Г. Айзенка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Характер»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>6. Тест «Настоящий друг» (Психология личности. Тесты, опросники, методики. Н. В. Киршева, Н. В. Рябчикова)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аморегуляция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ст на самооценку стрессоустойчивости личности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ст «Вы умеете быть счастливым?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Возрастная психология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«Проблема смысла жизни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Мой день через 10 лет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Структура, функции и средства общения.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>1. Тест «КОС» Методика изучения коммуникативных и организаторских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. Коновалов.Тест «Понимаете ли вы язык жестов?»(Жариков Е, Крушельницкий Е. «Для тебя и о тебе»)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ст «Три Я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12 рекомендаций Дейла Карнеги. Тест «Манипулятор» (А. С. Прутченков Наедине с собой. )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Условия и технологии эффективной коммуникации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«Безоценочное общение». Ролевая игра «Нейтрализация негативных эмоций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ст «Умеете ли вы слушать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«Комплимент», «Самопрезентация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 Конструктивное преодоление конфликтов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ст К. Томаса «Стили разрешения конфликтов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Разногласие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сихология семейных отношений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«Неприятность на работе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ика «РОП» (Ролевые ожидания и притязания в браке. Психологическая помощь и консультирование в практической психологии под. ред. М. К. Тутушкиной)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. Психология малых групп.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>1. Тест на выявление ценностно-ориентационного единства класса (ЦОЕ). Фридман Л. М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Предвыборная программа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ст «Поддаётесь ли вы чужому мнению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Умей сказать «нет!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1. Деловое общение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левая игра «Приём на работу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Тест Голланда «Профессиональные предпочтения» и другие профориентационные тесты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осник на выявление профессиональных склонностей «ДДО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к разделу «Познавательные процессы и способности»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знавательных процесс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имание и для чего необходимо человеку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внимания вы знаете? Чем они отличаются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различные характеристики вним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устойчивость и продуктивность внимания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сеянность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пособах развития вним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мять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процессы памя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амяти вы знаете? По каким критериям разделяются виды памя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чем произвольная память отличается от непроизвольно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продуктивность запоминания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немотехника? Опишите некоторые приемы развития памя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ышление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мышления вы знаете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мыслительных операций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продуктивность мышления? Как можно развивать мышление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пособности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развития способностей и реализации их в деятельности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лант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нтеллект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еативность? Откуда произошел этот термин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некоторые способы развития творческих способносте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«функциональная асимметрия мозга»?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азличия в функциях правого и левого полушарий, отражающиеся на поведении человек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профессиях могут быть наиболее успешны люди с доминирующим левым полушарием? Правым? Почему7</w:t>
      </w:r>
    </w:p>
    <w:p>
      <w:pPr>
        <w:pStyle w:val="Style14"/>
        <w:shd w:fill="FFFFFF" w:val="clear"/>
        <w:spacing w:before="0" w:after="0"/>
        <w:ind w:left="-360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нтрольные вопросы к разделу «Личность»</w:t>
      </w:r>
      <w:r>
        <w:rPr>
          <w:sz w:val="28"/>
          <w:szCs w:val="28"/>
        </w:rPr>
        <w:br/>
        <w:t>Каковы главные условия развития и формирования личности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руктуру личности: что составляет «почву, корни, ствол, крону» «древа» личности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главные факторы формирования характера человека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мотивационно-потребностная сфера человека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теории личности»? Какие теории вы знаете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едставления З. Фрейда о сознательном и бессознательном в психике челове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, согласно Фрейду, состоит сущностьИд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ущность Эго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упер-Эго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нятия теории личности по Адлеру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происхождение «комплекса неполноценности», согласно Адлеру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лассификацию типов личности по Адлеру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озиции гуманистической теории личности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потребности, согласно «пирамиде» Маслоу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любви по Маслоу.В чем их различия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моактуализация? Как эта потребность влияет на жизнь человека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к разделу «Условия и технологии эффективной коммуникации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ва роль первого впечатлен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«эффект ореола»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основные ошибки межличностного восприят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казуальная атрибуц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ва роль установки в межличностном пространстве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психологические защитные механизмы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ие существуют общие характеристики защитных механизмов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 могут влиять психологические защиты на поведение человека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барьеры общен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ведите примеры влияния на общение различных видов барьеров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сколько высока роль стереотипизации в общении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чему желательно использования безоценочные суждения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саботажники общения? Приведите примеры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риведите примеры приемов снижения эмоциональной напряженности в «накаленной ситуации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ак можно управлять своими эмоциями и чувствами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акие существуют техники конструктивного выражения собственных негативных эмоций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В чем заключаются преимущества конструктивного общен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активное слушание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В каких случаях наиболее эффективно пассивное слушание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Что такое эмпат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Какие существуют правила эмпатического слушан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Что вы знаете о направленности комплиментов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Правила подачи комплиментов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Чем отличается похвала от поддержки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Что такое самопрезентация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Какие эффекты межличностного восприятия и факторы могут использоваться для эффективной самопрезентации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пределение психологических защи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оскорблении, которое было нанесено близким человеком (мужем), жена старается забыть, чтобы сохранить нормальные отношения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ать – не очень аккуратная хозяйка – упрекает дочь в том, что та вечно разбрасывает вещи и не убирает в доме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говорка «Вор каждого подозревает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ловек, страдающий от ужасающих личных неудач, может стать неспособным рассказать об этом своем тяжелом жизненном опыте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бенок, которого только что наказали родители, подходит к шкафу и ломает игрушки младшей сестры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еник, который получил «2», как он считает несправедливо, выходит из школы и пинает сидевшего у крыльца щенка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критикует сотрудницу, и дома она реагирует вспышками ярости на незначительные провокации со стороны мужа и сына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акция больного после того, как врач сообщает ему о смертельной болезни: «Это неправда! Со мной такого не могло случиться!»,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Юноша не верит тому, что рассказывают ему об измене его девушки с его лучшим другом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Езда в автомобиле с безрассудно высокой скоростью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акция на обиду – «надуться и не разговаривать»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Женщина с сильными неосознаваемыми садистическими наклонностями начинает писать детективные романы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ытеснение – 1, 4.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оекция – 2, 3.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Замещение – 5, 6, 7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трицание – 8, 9.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егрессия – 10, 11.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ублимация – 12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по теме «Конфликты»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стили разрешения конфликтов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>В.1 Стиль Сотрудничества      Стиль Уклонения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>В.2 Стиль Приспособления     Стиль Компромисса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В.3 Стиль Конкуренции           Стиль Уклонения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54:00Z</dcterms:created>
  <dc:creator>User</dc:creator>
  <dc:description/>
  <cp:keywords/>
  <dc:language>en-US</dc:language>
  <cp:lastModifiedBy>Гимназия</cp:lastModifiedBy>
  <dcterms:modified xsi:type="dcterms:W3CDTF">2023-10-10T10:03:00Z</dcterms:modified>
  <cp:revision>16</cp:revision>
  <dc:subject/>
  <dc:title/>
</cp:coreProperties>
</file>