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right="-52" w:firstLine="3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нотация к дополнительной </w:t>
      </w:r>
      <w:r>
        <w:rPr>
          <w:rFonts w:cs="Times New Roman" w:ascii="Times New Roman" w:hAnsi="Times New Roman"/>
          <w:b/>
          <w:sz w:val="24"/>
          <w:szCs w:val="24"/>
        </w:rPr>
        <w:t>общеобразовательной общеразвивающей программе социально- гуманитарной направленности «Школьный медиацентр»</w:t>
      </w:r>
    </w:p>
    <w:p>
      <w:pPr>
        <w:pStyle w:val="Normal"/>
        <w:ind w:left="260" w:right="-52" w:firstLine="3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Школьный медиацентр» составлена на осно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государственного образовательногостандарта второго поколения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Актуальность дополнительной общеобразовательной общеразвивающей программы «Школьный медиацентр» определяется ее направленностью на комплексный подход к подготовке молодого человека «новой формации», умеющего жить в современном обществе, мобильного, с высокой культурой делового общения, готового к новым вызовам информационной индустрии, умеющего эффективно взаимодействовать с людьми и работать с информа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активной жизненной позиции подростков 11-17 лет образовательных учреждений, развитие их коммуникативных качеств, приобретение обучающимися основ работы над созданием информационной продукции как универсального способа освоения действительности и получения знаний, развития творческих и исследовательских способ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Обучающие: - обучение основам видеосъёмки и видеомонтажа; - формирование навыков оперативного сбора информации и её обработки; - освоить правила грамотного оформления сценария; - научить рассуждать в устной и письменной форме, читать текст, как в кадре, так и за кад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- развитие интеллектуальных и коммуникативных способностей личности; - расширение общего кругозора; - развитие навыков делового общения, работы в команде; - формирование навыка постановки социальных задач и пробл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3 - воспитать детей в духе общечеловеческих ценностей; - воспитать интерес к творческой и исследовательской деятельности в медиа индуст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Знать: - специфику телевизионной информации и экранной журналистики; - виды и методики создания медийной продукции; - правила и технологии создания медийного контента; - приёмы работы с видеокамерой; - основы видеомонтажа. уметь: - самостоятельно определять цели своего обученияпостановкисоциальных задач и проблем; - выражать свое мнение; - выбрать эффективные способы решения задач в зависимости от конечных условий; - работать в коллективе; - оперативно собирать информацию и обрабатывать её; - работать в кадре и за кадром; - выстраивать сюжет в соответствии со сценарием; - снимать и монтировать видеоматериал. обладать следующими качествами: - самостоятельностью мышления, умением отстаивать свое мнение; - владеть культурой делового и дружеского общения со сверстниками и взрослыми; - самокритичностью в оценке своих творческих способностей; - сформировавшимся интересом к творческой и исследовательской деятельности; - развитыми коммуникативными навыками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Школьный медиацентр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целена на творческую самореализацию учащихся в общеобразовательной школе. В ней использованы эффективные формы и методы работы со школьниками и мероприятия, обеспечивающие работу с одаренными детьм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ворческие проект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углые столы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ренинги «Берем интервью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гулярный выпуск новостей в школьной группе в социальной сети и видеорол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анонсов, афиш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нкурс видеоролико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астер-классы, дискуссии для юных журналистов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ой  формой  учебно-воспитательного  процесса  являются практические занятия.</w:t>
      </w:r>
    </w:p>
    <w:p>
      <w:pPr>
        <w:pStyle w:val="Normal"/>
        <w:spacing w:before="0" w:after="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49:00Z</dcterms:created>
  <dc:creator>Зинаида</dc:creator>
  <dc:description/>
  <cp:keywords/>
  <dc:language>en-US</dc:language>
  <cp:lastModifiedBy>КАБ24</cp:lastModifiedBy>
  <dcterms:modified xsi:type="dcterms:W3CDTF">2024-03-15T12:07:00Z</dcterms:modified>
  <cp:revision>4</cp:revision>
  <dc:subject/>
  <dc:title/>
</cp:coreProperties>
</file>