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pacing w:val="-4"/>
          <w:sz w:val="28"/>
          <w:szCs w:val="28"/>
        </w:rPr>
        <w:drawing>
          <wp:inline distT="0" distB="0" distL="0" distR="0">
            <wp:extent cx="6534150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Коллективный договор</w:t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щеобразовательного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 «Гимназия»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рода Гая Оренбургской области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на 2019 - 2022 годы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общим собранием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9 г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От работодателя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Л. М. Метальникова</w:t>
            </w:r>
          </w:p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 xml:space="preserve">(подпись)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ников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Н. В. Бабердина</w:t>
            </w:r>
          </w:p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</w:t>
            </w:r>
          </w:p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3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38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38" w:firstLine="567"/>
        <w:jc w:val="center"/>
        <w:rPr/>
      </w:pP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38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ind w:left="0" w:right="19" w:firstLine="56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коллективный договор заключен между работодателем и работниками и </w:t>
      </w:r>
      <w:r>
        <w:rPr>
          <w:sz w:val="28"/>
          <w:szCs w:val="28"/>
        </w:rPr>
        <w:t>является правовым актом, регулирующим социально-трудовые отношения в Муниципальном бюджетном общеобразовательном учреждении «Гимназия» города Гая Оренбургской обл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ind w:left="0" w:right="19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по защите социально-трудовых прав и профессиональных интересов работников дополнительного образова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являющиеся членами Профсоюза работников народного образования и науки РФ, в лице их представителя - первичной профсоюзной организации (далее профком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- директора Муниципального бюджетного образовательного учреждения «Гимназия»  города Гая Метальниковой Ларисы Михайлов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4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Действие настоящего коллективного договора распространяется на всех работников </w:t>
      </w:r>
      <w:r>
        <w:rPr>
          <w:sz w:val="28"/>
          <w:szCs w:val="28"/>
        </w:rPr>
        <w:t>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 смене формы собственности учреждения коллективный договор сохраняет свое </w:t>
      </w:r>
      <w:r>
        <w:rPr>
          <w:sz w:val="28"/>
          <w:szCs w:val="28"/>
        </w:rPr>
        <w:t>действие в течение трех месяцев со дня перехода прав собствен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</w:tabs>
        <w:ind w:left="0" w:right="5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 ( ст. 44 ТК РФ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  <w:tab w:val="left" w:pos="1134" w:leader="none"/>
        </w:tabs>
        <w:ind w:left="0" w:right="5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  <w:tab w:val="left" w:pos="1134" w:leader="none"/>
        </w:tabs>
        <w:ind w:left="0" w:right="5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  <w:tab w:val="left" w:pos="1134" w:leader="none"/>
        </w:tabs>
        <w:ind w:left="0" w:right="5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</w:tabs>
        <w:ind w:left="0" w:right="5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оглашение по охране труда;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>список работников учреждения, которым  выдается  бесплатно по установленным нормам молоко или другие равноценные пищевые продукты;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>перечень оснований  предоставления материальной помощи работникам и ее размеров;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 xml:space="preserve">перечень профессий и должностей работников, занятых на работах с     вредными и (или) опасными условиями труда, для предоставления им ежегодного дополнительного оплачиваемого отпуска; 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>перечень должностей работников   с ненормированным рабочим днем для предоставления им ежегодного дополнительного оплачиваемого отпуска;</w:t>
      </w:r>
    </w:p>
    <w:p>
      <w:pPr>
        <w:pStyle w:val="31"/>
        <w:numPr>
          <w:ilvl w:val="0"/>
          <w:numId w:val="6"/>
        </w:numPr>
        <w:ind w:left="0" w:firstLine="567"/>
        <w:rPr/>
      </w:pPr>
      <w:r>
        <w:rPr/>
        <w:t>положение о распределении выплат стимулирующего характера;</w:t>
      </w:r>
    </w:p>
    <w:p>
      <w:pPr>
        <w:pStyle w:val="31"/>
        <w:ind w:left="709" w:hanging="142"/>
        <w:rPr/>
      </w:pPr>
      <w:r>
        <w:rPr/>
        <w:t>10) другие локальные нормативные ак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6.    Стороны      определяют      следующие      формы      управления      учреждением </w:t>
      </w:r>
      <w:r>
        <w:rPr>
          <w:sz w:val="28"/>
          <w:szCs w:val="28"/>
        </w:rPr>
        <w:t xml:space="preserve">непосредственно работниками и через профком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профко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/>
      </w:pP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/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,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 работодателем вопросов о работе учреждения, внесении предложений по ее совершенствованию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ТРУДОВОЙ ДОГОВОР</w:t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держание трудового договора, порядок его заключения, изменения и расторжения определяются в соответствии с ТК РФ (ст. 57)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ем, настоящим коллективным договор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, как правило,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ind w:left="0" w:right="1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учреждении с учетом мнения профкома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деятельность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а в очередной отпуск с их учебной нагрузкой на новый учебный год в письменном вид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ind w:left="0" w:right="1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установлении учителям, для которых данное учреждение является местом основной работы, нагрузки на новый учебный год, как правило, сохраняется ее объем. Объем нагрузки, установленный работникам в начале учебного года, не может быть уменьшен по инициативе администрации в текущем году, а также при установлении ее на следующий учебный год, за исключением случаев сокращения количества часов по учебным программам и планам, сокращения количества классов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ind w:left="0" w:right="19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еподавательская работа лицам, выполняющим ее помимо основной работы в том </w:t>
      </w:r>
      <w:r>
        <w:rPr>
          <w:sz w:val="28"/>
          <w:szCs w:val="28"/>
        </w:rPr>
        <w:t>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педагог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ind w:left="0" w:right="19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ебная нагрузка педагогов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 педагогам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2.9. Уменьшение или увеличение нагрузки работника в течение учебного года по сравнению с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инициативе работодател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кращения количества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увеличения объема нагрузки в связи с производственной необходимостью для замещения временного отсутствующего работника (продолжительностью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я, когда работникам поручается с учетом их специальности и квалификации другая  работа  в  том   же  учреждении  на  все   время   простоя   либо   в 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я на работе сотрудника, ранее выполнявшего эту учебную нагрузк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указанных  пунктах   «б» для  изменения     нагрузки   по   инициативе работодателя согласие работника не требу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0.  По    инициативе   работодателя   изменение   существенных   условий  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, количество обучающихся, изменение сменности работы учреждения, а также изменение образовательных программ и т.д.) (ст.73 ТК РФ)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</w:t>
      </w:r>
      <w:r>
        <w:rPr>
          <w:spacing w:val="-1"/>
          <w:sz w:val="28"/>
          <w:szCs w:val="28"/>
        </w:rPr>
        <w:t xml:space="preserve">162 ТК РФ). При этом работнику обеспечиваются гарантии при изменении учебной </w:t>
      </w:r>
      <w:r>
        <w:rPr>
          <w:sz w:val="28"/>
          <w:szCs w:val="28"/>
        </w:rPr>
        <w:t>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2.11. Работодатель или его полномочный представитель обязан при заключении трудового договора с работником ознакомить его под роспись с настоящим </w:t>
      </w:r>
      <w:r>
        <w:rPr>
          <w:spacing w:val="-1"/>
          <w:sz w:val="28"/>
          <w:szCs w:val="28"/>
        </w:rPr>
        <w:t xml:space="preserve">коллективным договором, Уставом учреждения, правилами внутреннего трудового </w:t>
      </w:r>
      <w:r>
        <w:rPr>
          <w:sz w:val="28"/>
          <w:szCs w:val="28"/>
        </w:rPr>
        <w:t>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екращение трудового договора с работником может производиться только по </w:t>
      </w:r>
      <w:r>
        <w:rPr>
          <w:spacing w:val="-1"/>
          <w:sz w:val="28"/>
          <w:szCs w:val="28"/>
        </w:rPr>
        <w:t xml:space="preserve">основаниям, предусмотренным ТК РФ и иными федеральными законами (ст. 77 ТК </w:t>
      </w:r>
      <w:r>
        <w:rPr>
          <w:sz w:val="28"/>
          <w:szCs w:val="28"/>
        </w:rPr>
        <w:t>РФ)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    Стороны пришли к соглашению в том, чт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right="5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овать профессиональную подготовку, переподготовку и повышение квалификации работников (в разрезе специальности) 1 раз в 3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right="5"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ять гарантии и компенсации работникам, совмещающим с успешным </w:t>
      </w:r>
      <w:r>
        <w:rPr>
          <w:sz w:val="28"/>
          <w:szCs w:val="28"/>
        </w:rPr>
        <w:t>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5"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аправления работника для повышения квалификации сохранять за ним </w:t>
      </w:r>
      <w:r>
        <w:rPr>
          <w:sz w:val="28"/>
          <w:szCs w:val="28"/>
        </w:rPr>
        <w:t>место работы (должность), среднюю заработную плату по основному месту работы и, если работник направляется для повышении в другую местность, оплатить ему командировочные расходы (проезд к месту обучения и обратно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numPr>
          <w:ilvl w:val="2"/>
          <w:numId w:val="9"/>
        </w:numPr>
        <w:shd w:fill="FFFFFF" w:val="clear"/>
        <w:tabs>
          <w:tab w:val="left" w:pos="567" w:leader="none"/>
          <w:tab w:val="left" w:pos="720" w:leader="none"/>
        </w:tabs>
        <w:ind w:left="0" w:right="14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овать проведение аттестации педагогических работников в соответствии с Приказом Минобрнауки России от 24 марта 2010 г №209 о порядке аттестации педагогических работников государственных и муниципальных образовательных учреждений и по результатам Аттестационной Комиссии устанавливать работникам соответствующие квалификационные категории.</w:t>
      </w:r>
    </w:p>
    <w:p>
      <w:pPr>
        <w:pStyle w:val="Normal"/>
        <w:shd w:fill="FFFFFF" w:val="clear"/>
        <w:tabs>
          <w:tab w:val="left" w:pos="720" w:leader="none"/>
        </w:tabs>
        <w:ind w:right="1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 ВЫСВОБОЖДЕНИЕ РАБОТНИКОВ И СОДЕЙСТВИЕ ИХ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РУДОУСТРОЙСТВУ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   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5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 xml:space="preserve">Уведомлять профком в письменной форме о сокращении численности или штата </w:t>
      </w:r>
      <w:r>
        <w:rPr>
          <w:spacing w:val="-1"/>
          <w:sz w:val="28"/>
          <w:szCs w:val="28"/>
        </w:rPr>
        <w:t xml:space="preserve">работников не позднее, чем за два месяца до его начала, а в случаях, которые могут </w:t>
      </w:r>
      <w:r>
        <w:rPr>
          <w:sz w:val="28"/>
          <w:szCs w:val="28"/>
        </w:rPr>
        <w:t>повлечь массовое высвобождение, не позднее, чем за три месяца до его начала (ст.82 ТК РФ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5" w:firstLine="567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ам, получившим уведомление об увольнении по п.1 и п.2 ст.81 ТК РФ, </w:t>
      </w:r>
      <w:r>
        <w:rPr>
          <w:sz w:val="28"/>
          <w:szCs w:val="28"/>
        </w:rPr>
        <w:t>предоставлять свободное от работы время не менее 10 часов в неделю для самостоятельного поиска новой работы с сохранением заработной 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вольнение членов профсоюза по инициативе работодателя в связи с ликвидацией </w:t>
      </w:r>
      <w:r>
        <w:rPr>
          <w:sz w:val="28"/>
          <w:szCs w:val="28"/>
        </w:rPr>
        <w:t xml:space="preserve">учреждения (п. 1 ст. 81 ТК РФ) и сокращением численности или штата (п.2 ст. 81 </w:t>
      </w:r>
      <w:r>
        <w:rPr>
          <w:spacing w:val="-1"/>
          <w:sz w:val="28"/>
          <w:szCs w:val="28"/>
        </w:rPr>
        <w:t xml:space="preserve">ТК РФ) производить с учетом мнения (с предварительного согласия) профкома (ст. </w:t>
      </w:r>
      <w:r>
        <w:rPr>
          <w:sz w:val="28"/>
          <w:szCs w:val="28"/>
        </w:rPr>
        <w:t>82 ТК 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right="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сдаче в аренду 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тороны договорились, что:</w:t>
      </w:r>
    </w:p>
    <w:p>
      <w:pPr>
        <w:pStyle w:val="Normal"/>
        <w:tabs>
          <w:tab w:val="clear" w:pos="720"/>
          <w:tab w:val="left" w:pos="1650" w:leader="none"/>
        </w:tabs>
        <w:ind w:firstLine="567"/>
        <w:jc w:val="both"/>
        <w:rPr/>
      </w:pPr>
      <w:r>
        <w:rPr>
          <w:sz w:val="28"/>
          <w:szCs w:val="28"/>
        </w:rPr>
        <w:t xml:space="preserve"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</w:t>
      </w:r>
      <w:r>
        <w:rPr>
          <w:spacing w:val="-1"/>
          <w:sz w:val="28"/>
          <w:szCs w:val="28"/>
        </w:rPr>
        <w:t xml:space="preserve">указанных в ст. 179 ТК РФ, имеют также: лица предпенсионного возраста (за два года до пенсии), проработавшие в учреждении свыше 10 лет; одинокие матери и </w:t>
      </w:r>
      <w:r>
        <w:rPr>
          <w:sz w:val="28"/>
          <w:szCs w:val="28"/>
        </w:rPr>
        <w:t>отцы, воспитывающие детей до 5 лет; родители, воспитывающие детей-инвалидов до 18 лет;  работники, осуществляющие уход за больными членами их семей в соответствии с медицинским заключением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ind w:left="0" w:right="24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свобождаемы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ind w:right="1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567"/>
        <w:jc w:val="center"/>
        <w:rPr/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 РАБОЧЕЕ ВРЕМЯ И ВРЕМЯ ОТДЫХА</w:t>
      </w:r>
    </w:p>
    <w:p>
      <w:pPr>
        <w:pStyle w:val="Normal"/>
        <w:shd w:fill="FFFFFF" w:val="clear"/>
        <w:ind w:right="19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    Стороны пришли к соглашению о том, чт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ind w:left="0" w:right="1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графиком сменности</w:t>
      </w:r>
      <w:r>
        <w:rPr>
          <w:spacing w:val="-1"/>
          <w:sz w:val="28"/>
          <w:szCs w:val="28"/>
        </w:rPr>
        <w:t xml:space="preserve">, утвержденными работодателем с учетом мнения (по согласованию) профкома, а </w:t>
      </w:r>
      <w:r>
        <w:rPr>
          <w:sz w:val="28"/>
          <w:szCs w:val="28"/>
        </w:rPr>
        <w:t>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ind w:left="0" w:right="5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руководящих работников, работников из числа административно-хозяйственного, учебно-воспит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333 ТК 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</w:t>
      </w:r>
      <w:r>
        <w:rPr>
          <w:spacing w:val="-1"/>
          <w:sz w:val="28"/>
          <w:szCs w:val="28"/>
        </w:rPr>
        <w:t xml:space="preserve">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</w:t>
      </w:r>
      <w:r>
        <w:rPr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10" w:firstLine="567"/>
        <w:jc w:val="both"/>
        <w:rPr/>
      </w:pPr>
      <w:r>
        <w:rPr>
          <w:spacing w:val="-7"/>
          <w:sz w:val="28"/>
          <w:szCs w:val="28"/>
        </w:rPr>
        <w:t>5.4.</w:t>
      </w:r>
      <w:r>
        <w:rPr>
          <w:sz w:val="28"/>
          <w:szCs w:val="28"/>
        </w:rPr>
        <w:tab/>
        <w:t>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0" w:right="10" w:firstLine="567"/>
        <w:jc w:val="both"/>
        <w:rPr/>
      </w:pP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-инвалида до восемнадцати лет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10" w:firstLine="567"/>
        <w:jc w:val="both"/>
        <w:rPr/>
      </w:pPr>
      <w:r>
        <w:rPr>
          <w:spacing w:val="-7"/>
          <w:sz w:val="28"/>
          <w:szCs w:val="28"/>
        </w:rPr>
        <w:t>5.5.</w:t>
      </w:r>
      <w:r>
        <w:rPr>
          <w:sz w:val="28"/>
          <w:szCs w:val="28"/>
        </w:rPr>
        <w:tab/>
        <w:t>Составление расписания занятий осуществляется с учетом рационального</w:t>
        <w:br/>
        <w:t>использования рабочего времени учителя, не допускающего перерывов между</w:t>
        <w:br/>
        <w:t xml:space="preserve">занятиями не превышающих двух уроков в день. 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ind w:left="0" w:right="1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го собрания и т.д.) работник вправе использовать по своему усмотре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ind w:left="0" w:right="19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та в выходные и не 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tabs>
          <w:tab w:val="clear" w:pos="720"/>
          <w:tab w:val="left" w:pos="16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имеющих детей в возрасте до трех лет. Гарантии предоставляются также матерям и отцам, воспитывающим без супруга (супруги) детей в возрасте до пяти лет, работникам, имеющим детей-инвалидов, и работникам, осуществляющим уход за больными членами их семей в соответствии с медицинским заключением (ст. 259 ТК РФ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70" w:leader="none"/>
        </w:tabs>
        <w:ind w:left="0" w:right="1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ю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Перевод на другую работу (постоянное или временное изменение трудовой функции работника согласно трудовому договору) допускается только с письменного согласия работника (ст. 72.1. ТК 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ременный перевод на другую работу на срок до одного года, а в случае для замещения временного отсутствующего работника за которым в соответствие с законом сохраняется место работы - до выхода его на работу осуществляется по соглашению сторон в письменном виде. Без согласия работника временный перевод допускается на срок до одного месяца в случаях предусмотренных ч. 2, 3 ст. 72.2 ТК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ый перевод на другую работу в соответствии с медицинским заключением производится с письменного согласия работника, на работу, не противопоказанную по состоянию здоровья (ст. 73. ТК)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2 недели до наступления календарного года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 наличии  финансовых  возможностей,  а также  возможностей  обеспечения работой часть отпуска, превышающая 28 календарных дней, по просьбе работника может быть заменена денежной компенсацией (ст. 126 ТК РФ). При этом учитываются ограничения в отношении ряда лиц.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, а также ежегодного дополнительного оплачиваемого отпуска работникам, занятым 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 (ст. 126 ТК 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1. Предоставлять ежегодный дополнительный оплачиваемый отпуск работникам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ым на работах с вредными или опасными условиями труда в соответствии со ст. 117 ТК РФ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3.2. Предоставлять   работникам    отпуск   с   сохранением    заработной    платы   в 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рождении ребенка в семье - 1 д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детей младшего школьного возраста в школу - 1 д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ездом на новое место жительства - 1 д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одов детей в армию - 2 дн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вадьбы работника (детей работника) - 3 дн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хороны близких родственников - 3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- 30 дней (в связи с выездом на лече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вобожденному председателю первичной   профсоюзной организации - 3 дн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окращенный рабочий день в предпраздничные дн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ять работнику каждый триместр 1 выходной день  за отсутствие дней нетрудоспособности. Если работник в течение года не воспользовался данными днями, в дальнейшем он имеет право воспользоваться выходными  в конце года (3 дня выходных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 Врем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Дежурство педагогических работников по учреждению должно начинаться не ранее чем за 20 минут до начала занятий, продолжаться не более 20 минут после их окончания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Предоставлять педагогическим работникам не реже, чем через каждые 10 лет непрерывной преподавательской деятельности длительный отпуск сроком до 1 года в порядке и на условиях, определяемых учредителем и Уставом учреждения. 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Normal"/>
        <w:shd w:fill="FFFFFF" w:val="clear"/>
        <w:ind w:right="1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    Стороны исходят из того, чт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1. Заработная плата исчисляется в соответствии с Положением об оплате труда работников МБОУ «Гимназия» г. Гая (Приложение № 2)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0" w:firstLine="567"/>
        <w:jc w:val="both"/>
        <w:rPr/>
      </w:pPr>
      <w:r>
        <w:rPr>
          <w:spacing w:val="-7"/>
          <w:sz w:val="28"/>
          <w:szCs w:val="28"/>
        </w:rPr>
        <w:t>6.2.</w:t>
      </w:r>
      <w:r>
        <w:rPr>
          <w:sz w:val="28"/>
          <w:szCs w:val="28"/>
        </w:rPr>
        <w:tab/>
        <w:t>Изменение разрядов оплаты труда и (или) размеров ставок заработной платы</w:t>
        <w:br/>
        <w:t>(должностных окладов) производятся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увеличении стажа педагогической работы, стажа работы по специальности  со дня достижения соответствующего стажа, если документы находятся в учреждении, или со дня представления документов о стаже, дающем право на повышение размера ставки (оклада) заработной платы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получении образования или восстановлении документов об образовании  со дня представления соответствующего документ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  присвоении   квалификационной   категории   -   со   дня   вынесения   решения аттестационной комиссией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- со дня присвоения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- со дня присуждения Высшей аттестационной комиссией (ВАК) ученой степени доктора наук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у работника права на изменение разряда оплаты труда и (или) ставки  заработной  платы  (должностного  оклада)  в  период  пребывания  его  в ежегодном     или     другом     отпуске,     а    также     в     период     его     временной нетрудоспособности выплаты, исходя из размера ставки (оклада) более высокого разряда оплаты труда, производится со дня окончания отпуска или  временной </w:t>
      </w:r>
      <w:r>
        <w:rPr>
          <w:spacing w:val="-1"/>
          <w:sz w:val="28"/>
          <w:szCs w:val="28"/>
        </w:rPr>
        <w:t>нетрудоспособ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неполученной заработной платы (ст.234 ТК РФ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480" w:leader="none"/>
        </w:tabs>
        <w:ind w:left="0" w:right="5" w:firstLine="567"/>
        <w:jc w:val="both"/>
        <w:rPr/>
      </w:pPr>
      <w:r>
        <w:rPr>
          <w:sz w:val="28"/>
          <w:szCs w:val="28"/>
        </w:rPr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ind w:right="2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 xml:space="preserve">. СОДЕЙСТВИЕ ЗАНЯТОСТИ, ПОВЫШЕНИЕ КВАЛИФИКАЦИИ И 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КРЕПЛЕНИЕ ПРОФЕССИОНАЛЬНЫХ КАДРОВ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1"/>
          <w:sz w:val="28"/>
          <w:szCs w:val="28"/>
        </w:rPr>
        <w:t>7.1. Работодатель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1"/>
          <w:sz w:val="28"/>
          <w:szCs w:val="28"/>
        </w:rPr>
        <w:t xml:space="preserve">7.1.1. </w:t>
      </w:r>
      <w:r>
        <w:rPr>
          <w:sz w:val="28"/>
          <w:szCs w:val="28"/>
        </w:rPr>
        <w:t>Содействует проведению государственной политики в области занятости, повышения квалификации работников, трудоустройства выпускников образовательных учреждений профессионального образования, оказания эффективной помощи педагогическим из числа молодежи в профессиональной и социальной адаптации и координирует работу образовательной организации    по эффективному использованию кадровых ресурс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7.1.2. </w:t>
      </w:r>
      <w:r>
        <w:rPr>
          <w:spacing w:val="-1"/>
          <w:sz w:val="28"/>
          <w:szCs w:val="28"/>
        </w:rPr>
        <w:t>Анализирует кадровый состав, потребность в кадрах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7.1.3. Координирует деятельность образовательной, направленную на обеспечение современного развития кадрового потенциала сферы образования, рынка педагогического труда, востребованности и конкурентоспособности педагогической профессии,  на формирование позитивного образа учителя в общественном сознании;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ind w:left="0" w:right="18" w:firstLine="567"/>
        <w:jc w:val="both"/>
        <w:rPr/>
      </w:pPr>
      <w:r>
        <w:rPr>
          <w:sz w:val="28"/>
          <w:szCs w:val="28"/>
        </w:rPr>
        <w:t>Информирует профсоюзную  организацию не менее чем за три месяца о решениях, влекущих возможные массовые увольнения работников учреждений, их числе, категориях и сроках проведения мероприятий по высвобождению работников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тороны считают, что рассмотрение Аттестационной комиссией заявлений педагогических работников о прохождении аттестации на квалификационную категорию, поданных до истечения срока её действия,  и принятие решений о соответствии их заявленной квалификационной категории, осуществляется на основе указанных в заявлении сведений и с учётом данных о результатах профессиональной деятельности, которые согласованы с выборным органом первичной профсоюзной организации д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имеющих почетные звания, отраслевые знаки отличия и государственные награды, полученные за достижения в педагогической деятель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победителей на областных, межрегиональных или всероссийских этапах конкурсов (олимпиад) профессионального мастерства, в том числе в номинация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- победителей конкурса лучших учителей Российской Федерации в рамках реализации приоритетного национального проекта «Образование».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right="22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2. При изменении типа, организационно-правовой формы, ликвидации образовательной организации, сокращении численности или штата  Профком представляет и защищает права и интересы членов Профсоюза  по вопросам индивидуальных трудовых и непосредственно связанных с ними отношений, а в области коллективных прав и интересов - всех работников, независимо от их членства в Профсоюзе.</w:t>
      </w:r>
    </w:p>
    <w:p>
      <w:pPr>
        <w:pStyle w:val="Normal"/>
        <w:widowControl/>
        <w:shd w:fill="FFFFFF" w:val="clear"/>
        <w:tabs>
          <w:tab w:val="clear" w:pos="720"/>
          <w:tab w:val="left" w:pos="1202" w:leader="none"/>
        </w:tabs>
        <w:autoSpaceDE w:val="true"/>
        <w:ind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7.3. Стороны совместно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3.1. Ежегодно рассматривают вопросы занятости, подготовки, повышения квалификации работников, и профессиональной переподготовки высвобождаемых работников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right="43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3.2. Принимают участие в разработке организационных мер,</w:t>
      </w:r>
      <w:r>
        <w:rPr>
          <w:spacing w:val="-1"/>
          <w:sz w:val="28"/>
          <w:szCs w:val="28"/>
        </w:rPr>
        <w:t xml:space="preserve"> предупреждающих массовое сокращение численности работников учреждений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right="43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7.3.3.  </w:t>
      </w:r>
      <w:r>
        <w:rPr>
          <w:sz w:val="28"/>
          <w:szCs w:val="28"/>
        </w:rPr>
        <w:t>При проведении структурных преобразований в образовательной организации не допускают массовых сокращений работников, заранее планируют трудоустройство высвобождаемых работников.</w:t>
      </w:r>
    </w:p>
    <w:p>
      <w:pPr>
        <w:pStyle w:val="Normal"/>
        <w:widowControl/>
        <w:numPr>
          <w:ilvl w:val="2"/>
          <w:numId w:val="32"/>
        </w:numPr>
        <w:shd w:fill="FFFFFF" w:val="clear"/>
        <w:tabs>
          <w:tab w:val="clear" w:pos="720"/>
          <w:tab w:val="left" w:pos="143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: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новлению и качественному совершенствованию кадрового состава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нижению текуче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ю условий для непрерывного профессионального образования работников.</w:t>
      </w:r>
    </w:p>
    <w:p>
      <w:pPr>
        <w:pStyle w:val="Normal"/>
        <w:widowControl/>
        <w:numPr>
          <w:ilvl w:val="1"/>
          <w:numId w:val="32"/>
        </w:numPr>
        <w:shd w:fill="FFFFFF" w:val="clear"/>
        <w:tabs>
          <w:tab w:val="clear" w:pos="720"/>
          <w:tab w:val="left" w:pos="1202" w:leader="none"/>
          <w:tab w:val="left" w:pos="1920" w:leader="none"/>
        </w:tabs>
        <w:autoSpaceDE w:val="true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widowControl/>
        <w:numPr>
          <w:ilvl w:val="2"/>
          <w:numId w:val="30"/>
        </w:numPr>
        <w:shd w:fill="FFFFFF" w:val="clear"/>
        <w:tabs>
          <w:tab w:val="clear" w:pos="720"/>
          <w:tab w:val="left" w:pos="1202" w:leader="none"/>
        </w:tabs>
        <w:autoSpaceDE w:val="true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вместно обеспечивать выполнение работодателем требований о своевременном  не  менее  чем  за  три  месяца и  в  полном 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, а также в случае ликвидации организации.</w:t>
      </w:r>
    </w:p>
    <w:p>
      <w:pPr>
        <w:pStyle w:val="Normal"/>
        <w:widowControl/>
        <w:numPr>
          <w:ilvl w:val="2"/>
          <w:numId w:val="30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ольнение считается массовым в следующих случаях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образовательной организации с численностью работающих 15 и более человек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или штата работников в количестве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 и более человек в течение 30 дне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0 и более человек в течение 60 дне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00 и более человек в течение 90 дней;</w:t>
      </w:r>
    </w:p>
    <w:p>
      <w:pPr>
        <w:pStyle w:val="Normal"/>
        <w:widowControl/>
        <w:shd w:fill="FFFFFF" w:val="clear"/>
        <w:autoSpaceDE w:val="true"/>
        <w:ind w:right="18" w:firstLine="567"/>
        <w:jc w:val="both"/>
        <w:rPr/>
      </w:pPr>
      <w:r>
        <w:rPr>
          <w:sz w:val="28"/>
          <w:szCs w:val="28"/>
        </w:rPr>
        <w:t>- увольнение работников в количестве 1 процента общего числа работающих     в связи с ликвидацией организации либо сокращением численности или штата         в течение 30 календарных дней в регионах с общей численностью занятых          менее 5 тыс. человек;</w:t>
      </w:r>
    </w:p>
    <w:p>
      <w:pPr>
        <w:pStyle w:val="Normal"/>
        <w:widowControl/>
        <w:shd w:fill="FFFFFF" w:val="clear"/>
        <w:autoSpaceDE w:val="true"/>
        <w:ind w:right="25" w:firstLine="567"/>
        <w:jc w:val="both"/>
        <w:rPr/>
      </w:pPr>
      <w:r>
        <w:rPr>
          <w:spacing w:val="-1"/>
          <w:sz w:val="28"/>
          <w:szCs w:val="28"/>
        </w:rPr>
        <w:t xml:space="preserve">- увольнение 10 и более процентов работников в течение 90 календарных дней   в </w:t>
      </w:r>
      <w:r>
        <w:rPr>
          <w:sz w:val="28"/>
          <w:szCs w:val="28"/>
        </w:rPr>
        <w:t>организации;</w:t>
      </w:r>
    </w:p>
    <w:p>
      <w:pPr>
        <w:pStyle w:val="Normal"/>
        <w:widowControl/>
        <w:shd w:fill="FFFFFF" w:val="clear"/>
        <w:autoSpaceDE w:val="true"/>
        <w:ind w:right="25" w:firstLine="567"/>
        <w:jc w:val="both"/>
        <w:rPr>
          <w:b/>
          <w:b/>
        </w:rPr>
      </w:pPr>
      <w:r>
        <w:rPr>
          <w:sz w:val="28"/>
          <w:szCs w:val="28"/>
        </w:rPr>
        <w:t>7.5. Сторон договорились:</w:t>
      </w:r>
    </w:p>
    <w:p>
      <w:pPr>
        <w:pStyle w:val="Normal"/>
        <w:widowControl/>
        <w:shd w:fill="FFFFFF" w:val="clear"/>
        <w:autoSpaceDE w:val="true"/>
        <w:ind w:right="25" w:firstLine="567"/>
        <w:jc w:val="both"/>
        <w:rPr>
          <w:b/>
          <w:b/>
        </w:rPr>
      </w:pPr>
      <w:r>
        <w:rPr>
          <w:sz w:val="28"/>
          <w:szCs w:val="28"/>
        </w:rPr>
        <w:t>- проводить с профкомом консультации по проблемам занятости высвобождаемых работников, возможности предоставления им социальных гарантий в зависимости от стажа работы в данной организации, источников их финансирования;</w:t>
      </w:r>
    </w:p>
    <w:p>
      <w:pPr>
        <w:pStyle w:val="Normal"/>
        <w:widowControl/>
        <w:shd w:fill="FFFFFF" w:val="clear"/>
        <w:autoSpaceDE w:val="true"/>
        <w:ind w:right="22" w:firstLine="567"/>
        <w:jc w:val="both"/>
        <w:rPr/>
      </w:pPr>
      <w:r>
        <w:rPr>
          <w:sz w:val="28"/>
          <w:szCs w:val="28"/>
        </w:rPr>
        <w:t xml:space="preserve">- определять более льготные критерии массового высвобождения работников с учетом специфики социально-экономической и кадровой ситуации в муниципальном образовании,  </w:t>
      </w:r>
      <w:r>
        <w:rPr>
          <w:spacing w:val="-1"/>
          <w:sz w:val="28"/>
          <w:szCs w:val="28"/>
        </w:rPr>
        <w:t>особенностей деятельности организац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еспечивать гарантии и компенсации высвобождаемым работникам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сохранять права работников, высвобождаемых в связи с сокращением численности или штата, на улучшение жилья (улучшение жилищных условий) по прежнему месту работы, пользования лечебными, лечебно-профилактическими   и дошкольными образовательными организациями на равных с работающими </w:t>
      </w:r>
      <w:r>
        <w:rPr>
          <w:spacing w:val="-6"/>
          <w:sz w:val="28"/>
          <w:szCs w:val="28"/>
        </w:rPr>
        <w:t>условиями;</w:t>
      </w:r>
    </w:p>
    <w:p>
      <w:pPr>
        <w:pStyle w:val="Normal"/>
        <w:widowControl/>
        <w:shd w:fill="FFFFFF" w:val="clear"/>
        <w:autoSpaceDE w:val="true"/>
        <w:ind w:right="40" w:firstLine="567"/>
        <w:jc w:val="both"/>
        <w:rPr/>
      </w:pPr>
      <w:r>
        <w:rPr>
          <w:sz w:val="28"/>
          <w:szCs w:val="28"/>
        </w:rPr>
        <w:t>- 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;</w:t>
      </w:r>
    </w:p>
    <w:p>
      <w:pPr>
        <w:pStyle w:val="Normal"/>
        <w:widowControl/>
        <w:shd w:fill="FFFFFF" w:val="clear"/>
        <w:autoSpaceDE w:val="true"/>
        <w:ind w:right="40" w:firstLine="567"/>
        <w:jc w:val="both"/>
        <w:rPr/>
      </w:pPr>
      <w:r>
        <w:rPr>
          <w:sz w:val="28"/>
          <w:szCs w:val="28"/>
        </w:rPr>
        <w:t xml:space="preserve">- не допускать увольнения работников предпенсионного возраста (за два года до наступления общеустановленного пенсионного возраста), а в случае увольнения - с обязательным уведомлением об этом территориальных органов </w:t>
      </w:r>
      <w:r>
        <w:rPr>
          <w:spacing w:val="-1"/>
          <w:sz w:val="28"/>
          <w:szCs w:val="28"/>
        </w:rPr>
        <w:t>занятости и местной организации Профсоюза не менее чем за 2 месяца;</w:t>
      </w:r>
    </w:p>
    <w:p>
      <w:pPr>
        <w:pStyle w:val="Normal"/>
        <w:widowControl/>
        <w:shd w:fill="FFFFFF" w:val="clear"/>
        <w:autoSpaceDE w:val="true"/>
        <w:ind w:right="43"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пределять порядок проведения подготовки, профессиональной переподготовки, повышения квалификации работников;</w:t>
      </w:r>
    </w:p>
    <w:p>
      <w:pPr>
        <w:pStyle w:val="Normal"/>
        <w:widowControl/>
        <w:shd w:fill="FFFFFF" w:val="clear"/>
        <w:autoSpaceDE w:val="true"/>
        <w:ind w:right="310" w:firstLine="567"/>
        <w:jc w:val="both"/>
        <w:rPr/>
      </w:pPr>
      <w:r>
        <w:rPr>
          <w:sz w:val="28"/>
          <w:szCs w:val="28"/>
        </w:rPr>
        <w:t>- создавать условия для профессиональной переподготовки и переобучения, повышения квалификации работников в соответствии с техническим перевооружением и развитием организации.</w:t>
      </w:r>
    </w:p>
    <w:p>
      <w:pPr>
        <w:pStyle w:val="Normal"/>
        <w:shd w:fill="FFFFFF" w:val="clear"/>
        <w:ind w:right="29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VIII</w:t>
      </w:r>
      <w:r>
        <w:rPr>
          <w:b/>
          <w:spacing w:val="-1"/>
          <w:sz w:val="28"/>
          <w:szCs w:val="28"/>
        </w:rPr>
        <w:t>. ОХРАНА ТРУДА И ЗДОРОВЬЯ</w:t>
      </w:r>
    </w:p>
    <w:p>
      <w:pPr>
        <w:pStyle w:val="Normal"/>
        <w:shd w:fill="FFFFFF" w:val="clear"/>
        <w:ind w:right="29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14" w:firstLine="567"/>
        <w:jc w:val="both"/>
        <w:rPr/>
      </w:pPr>
      <w:r>
        <w:rPr>
          <w:spacing w:val="-8"/>
          <w:sz w:val="28"/>
          <w:szCs w:val="28"/>
        </w:rPr>
        <w:t>8.1.</w:t>
      </w:r>
      <w:r>
        <w:rPr>
          <w:sz w:val="28"/>
          <w:szCs w:val="28"/>
        </w:rPr>
        <w:tab/>
        <w:t>Обеспечить право работников учреждения на здоровые и безопасные условия</w:t>
        <w:br/>
        <w:t>труда, внедрение современных средств безопасности труда, предупреждающих</w:t>
        <w:br/>
        <w:t>производственный травматизм и возникновение профессиональных заболеваний</w:t>
        <w:br/>
        <w:t>работников (ст.219 ТК РФ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Для реализации этого права заключить соглашение по охране труда (приложение № 3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8.2. Провести в учреждении специальную оценку условий труда и по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 состав аттестационной комиссии в обязательном порядке включить членов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5" w:firstLine="567"/>
        <w:jc w:val="both"/>
        <w:rPr/>
      </w:pPr>
      <w:r>
        <w:rPr>
          <w:spacing w:val="-7"/>
          <w:sz w:val="28"/>
          <w:szCs w:val="28"/>
        </w:rPr>
        <w:t>8.3.</w:t>
      </w:r>
      <w:r>
        <w:rPr>
          <w:sz w:val="28"/>
          <w:szCs w:val="28"/>
        </w:rPr>
        <w:tab/>
        <w:t>Проводить со всеми поступающими на работу, а также переведенными на другую работу работниками учреждения обучение и инструктаж по охране труда,</w:t>
        <w:br/>
        <w:t>сохранности жизни и здоровья детей, безопасным методам и приемам выполнения</w:t>
        <w:br/>
        <w:t>работ, оказанию первой помощи пострадавши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8.4.</w:t>
      </w:r>
      <w:r>
        <w:rPr>
          <w:sz w:val="28"/>
          <w:szCs w:val="28"/>
        </w:rPr>
        <w:tab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9" w:firstLine="567"/>
        <w:jc w:val="both"/>
        <w:rPr/>
      </w:pPr>
      <w:r>
        <w:rPr>
          <w:spacing w:val="-8"/>
          <w:sz w:val="28"/>
          <w:szCs w:val="28"/>
        </w:rPr>
        <w:t>8.5.</w:t>
      </w:r>
      <w:r>
        <w:rPr>
          <w:sz w:val="28"/>
          <w:szCs w:val="28"/>
        </w:rPr>
        <w:tab/>
        <w:t>Обеспечивать работников средствами индивидуальной защиты, а также моющими и обезвреживающими средствами в соответствии с отраслевыми нормами и</w:t>
        <w:br/>
        <w:t>утвержденными перечнями профессий и должносте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14" w:firstLine="567"/>
        <w:jc w:val="both"/>
        <w:rPr/>
      </w:pPr>
      <w:r>
        <w:rPr>
          <w:spacing w:val="-8"/>
          <w:sz w:val="28"/>
          <w:szCs w:val="28"/>
        </w:rPr>
        <w:t>8.6.</w:t>
      </w:r>
      <w:r>
        <w:rPr>
          <w:sz w:val="28"/>
          <w:szCs w:val="28"/>
        </w:rPr>
        <w:tab/>
        <w:t>Обеспечивать приобретение, хранение, дезинфекцию и ремонт</w:t>
        <w:br/>
        <w:t>средств индивидуальной защиты за счет работодателя (ст. 221 ТК РФ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8.7. Сохранять место работы (должность) и средний заработок за работниками </w:t>
      </w:r>
      <w:r>
        <w:rPr>
          <w:spacing w:val="-1"/>
          <w:sz w:val="28"/>
          <w:szCs w:val="28"/>
        </w:rPr>
        <w:t xml:space="preserve">учреждения на время приостановления работ органами государственного надзора и </w:t>
      </w:r>
      <w:r>
        <w:rPr>
          <w:sz w:val="28"/>
          <w:szCs w:val="28"/>
        </w:rPr>
        <w:t>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</w:rPr>
        <w:t>8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8.10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8.11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8.12. Создать в учреждении комиссию по охране труда, с состав которой на паритетной основе должны входить члены профком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8.13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8.14.Оказывать содействие техническим инспекторам труда Профсоюза работников народного образования и науки РФ, членам комиссии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8.15.Обеспечить прохождение бесплатных обязательных предварительных и периодических медицинских осмотров (обследований) работников, а также </w:t>
      </w:r>
      <w:r>
        <w:rPr>
          <w:spacing w:val="-1"/>
          <w:sz w:val="28"/>
          <w:szCs w:val="28"/>
        </w:rPr>
        <w:t xml:space="preserve">внеочередных медицинских осмотров (обследований) работников по их просьбам в </w:t>
      </w:r>
      <w:r>
        <w:rPr>
          <w:sz w:val="28"/>
          <w:szCs w:val="28"/>
        </w:rPr>
        <w:t>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16. Оборудовать уголок для отдыха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17. Профком обязу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здоровлению детей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shd w:fill="FFFFFF" w:val="clear"/>
        <w:ind w:right="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.     Стороны договорились о том, чт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вольнение работника, являющегося членом профсоюза, по пункту 2, подпункту «б» пункта 3 и пункта 5 статьи 81 ТК РФ производится с учетом мотивированного мнения (с предварительного согласия) профко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одатель обязан предоставить профкому безвозмездно помещение для проведения собраний.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30, 377 ТК РФ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Членски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0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0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с соблюдением общего порядка увольнения и только  с  предварительного  согласия  вышестоящего  выборного  профсоюзного органа (ст. 374, 376 ТК РФ)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9. Работодатель   представляет   профкому   необходимую   информацию   по   любым вопросам труда и социально-экономического развития учрежде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0.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Работодатель с учетом (по согласованию) профкома рассматривает следующие </w:t>
      </w:r>
      <w:r>
        <w:rPr>
          <w:spacing w:val="-2"/>
          <w:sz w:val="28"/>
          <w:szCs w:val="28"/>
        </w:rPr>
        <w:t>вопросы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993" w:leader="none"/>
        </w:tabs>
        <w:ind w:left="0" w:right="46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прещение работы в выходные и нерабочие праздничные дни (ст. 113 ТК РФ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993" w:leader="none"/>
        </w:tabs>
        <w:ind w:left="0" w:right="4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ставления отпусков (ст. 123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еречня должностей работников с ненормированным рабочим днем </w:t>
      </w:r>
      <w:r>
        <w:rPr>
          <w:spacing w:val="-1"/>
          <w:sz w:val="28"/>
          <w:szCs w:val="28"/>
        </w:rPr>
        <w:t>(ст. 101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 по охране труда (ст. 218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ление размеров повышения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 снятие дисциплинарного взыскания до истечения 1 года со дня его </w:t>
      </w:r>
      <w:r>
        <w:rPr>
          <w:spacing w:val="-1"/>
          <w:sz w:val="28"/>
          <w:szCs w:val="28"/>
        </w:rPr>
        <w:t>применения (ст. 193, 194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профессиональной подготовки, переподготовки и повышения квалификации работников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необходимых профессий и специальностей (ст.196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роков выплаты заработной платы работникам (ст.  136 ТК РФ) и </w:t>
      </w:r>
      <w:r>
        <w:rPr>
          <w:spacing w:val="-1"/>
          <w:sz w:val="28"/>
          <w:szCs w:val="28"/>
        </w:rPr>
        <w:t>другие вопрос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сменности (ст. 103 ТК РФ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center"/>
        <w:rPr/>
      </w:pPr>
      <w:r>
        <w:rPr>
          <w:b/>
          <w:spacing w:val="-1"/>
          <w:sz w:val="28"/>
          <w:szCs w:val="28"/>
          <w:lang w:val="en-US"/>
        </w:rPr>
        <w:t>X</w:t>
      </w:r>
      <w:r>
        <w:rPr>
          <w:b/>
          <w:spacing w:val="-1"/>
          <w:sz w:val="28"/>
          <w:szCs w:val="28"/>
        </w:rPr>
        <w:t>. ОБЯЗАТЕЛЬСТВА ПРОФКОМА</w:t>
      </w:r>
    </w:p>
    <w:p>
      <w:pPr>
        <w:pStyle w:val="Normal"/>
        <w:shd w:fill="FFFFFF" w:val="clear"/>
        <w:ind w:right="24"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   Профком обязуется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10.1. Представлять и защищать права и интересы членов профсоюза по социально-</w:t>
      </w:r>
      <w:r>
        <w:rPr>
          <w:spacing w:val="-1"/>
          <w:sz w:val="28"/>
          <w:szCs w:val="28"/>
        </w:rPr>
        <w:t xml:space="preserve">трудовым вопросам в соответствии с Федеральным законом «О профессиональных </w:t>
      </w:r>
      <w:r>
        <w:rPr>
          <w:sz w:val="28"/>
          <w:szCs w:val="28"/>
        </w:rPr>
        <w:t>союзах, их правах и гарантиях деятельности» и ТК РФ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фонда экономии заработной платы и иных фондов учрежд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</w:t>
      </w:r>
      <w:r>
        <w:rPr>
          <w:spacing w:val="-1"/>
          <w:sz w:val="28"/>
          <w:szCs w:val="28"/>
        </w:rPr>
        <w:t xml:space="preserve">о труде, условий коллективного договора, соглашения с требованием о применении </w:t>
      </w:r>
      <w:r>
        <w:rPr>
          <w:sz w:val="28"/>
          <w:szCs w:val="28"/>
        </w:rPr>
        <w:t>мер дисциплинарного взыскания вплоть до увольнения (ст. 195 ТК РФ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>10.7. Представлять и защищать трудовые права членов профсоюза в комиссии по трудовым спорам в суд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10.9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5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</w:t>
      </w:r>
      <w:r>
        <w:rPr>
          <w:sz w:val="28"/>
          <w:szCs w:val="28"/>
        </w:rPr>
        <w:t>района, горо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1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1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1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1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азывать ежегодно материальную помощь членам профсоюза в случаях острой необходимости (смерть близкого родственника, тяжелое материальное положение) по письменному заявл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5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КОНТРОЛЬ ЗА ВЫПОЛНЕНИЕМ КОЛЛЕКТИВНОГО ДОГОВОРА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1.   Стороны договорились, ч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 7 дней 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Совместно   разрабатывают   план   мероприятий   по   выполнению   настоящего коллективного догов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3.Осуществляют контроль за реализацией плана  мероприятий по выполнению коллективного договора и его положений и отчитываются о результатах контроля на общем собрании работников в конце учебного г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1.4. Рассматривают   в   3-х дневный срок   все   возникающие   в   период   действия   коллективного </w:t>
      </w:r>
      <w:r>
        <w:rPr>
          <w:sz w:val="28"/>
          <w:szCs w:val="28"/>
        </w:rPr>
        <w:t xml:space="preserve">договора разногласия и конфликты, связанные с его выполнение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Соблюдают       установленный       законодательством       порядок       разрешения </w:t>
      </w:r>
      <w:r>
        <w:rPr>
          <w:spacing w:val="-1"/>
          <w:sz w:val="28"/>
          <w:szCs w:val="28"/>
        </w:rPr>
        <w:t xml:space="preserve">индивидуальных и коллективных трудовых споров, используя все возможности для </w:t>
      </w:r>
      <w:r>
        <w:rPr>
          <w:sz w:val="28"/>
          <w:szCs w:val="28"/>
        </w:rPr>
        <w:t xml:space="preserve">устранения причин, которые могут повлечь возникновение конфликтов, целью предупреждения  использования  работниками  крайней  меры  их  разрешения  - забастов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В случае  нарушения или невыполнения обязательств коллективного  договора виновная    сторона   или    виновные   лица   несут   ответственность    в    порядке, предусмотренном законодательством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1.7. Настоящий коллективный договор действует в течение трех лет со дня подпис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4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76"/>
        </w:tabs>
        <w:ind w:left="167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9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true"/>
      <w:ind w:firstLine="55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26:00Z</dcterms:created>
  <dc:creator>Кузнецова Ирина Петровна</dc:creator>
  <dc:description/>
  <cp:keywords/>
  <dc:language>en-US</dc:language>
  <cp:lastModifiedBy>Учитель</cp:lastModifiedBy>
  <cp:lastPrinted>2020-04-24T12:16:00Z</cp:lastPrinted>
  <dcterms:modified xsi:type="dcterms:W3CDTF">2023-02-01T15:26:00Z</dcterms:modified>
  <cp:revision>2</cp:revision>
  <dc:subject/>
  <dc:title>I</dc:title>
</cp:coreProperties>
</file>